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5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-37-04-25-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točac, 7. ožujka 2025.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9. sjednice Školskog odbora Srednje škole Otočac održane 7. ožujka 2025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4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ata Hodak, </w:t>
      </w:r>
      <w:r>
        <w:rPr>
          <w:rFonts w:cs="Times New Roman" w:ascii="Times New Roman" w:hAnsi="Times New Roman"/>
          <w:sz w:val="24"/>
          <w:szCs w:val="24"/>
          <w:lang w:eastAsia="hr-HR"/>
        </w:rPr>
        <w:t>Gorana Mandarić, Sandra Sertić, Edi Šop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pravdano izostal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Katarina Ostović Cvitković, Mile Rajković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pet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van Vidmar - ravnatelj Škole, Slavica Glumičić, voditeljica računovodstva 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, gospodin Edi Šop pozdravlja prisutne te utvrđuje da su na sjednici prisutni svi članovi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8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Financijskog izvještaja za 2024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zvještaja o izvršenju Financijskog plana za 2024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podjeli rezultata za 2024. godin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1. Izmjena i dopuna Financijskog plana za 2025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. Izmjena i dopuna Plana nabave za 2025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8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8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)</w:t>
        <w:tab/>
        <w:t>Razmatranje Financijskog izvještaja za 2024. godinu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prihvaćanju Financijskog izvještaja za 2024. godin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3.) Razmatranje Izvještaja o izvršenju Financijskog plana za 2024. godinu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prihvaćanju Izvještaja o izvršenju Financijskog plana za 2024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4.) Donošenje Odluke o raspodjeli rezultata za 2024. godin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raspodjeli rezultata za 2024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5.) Razmatranje Prijedloga 1. Izmjena i dopuna Financijskog plana za 2025. godinu te donošenje odluke o ist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prihvaćanju I. Izmjena i dopuna Financijskog plana za 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AD 6.) </w:t>
      </w:r>
      <w:r>
        <w:rPr>
          <w:rFonts w:cs="Times New Roman" w:ascii="Times New Roman" w:hAnsi="Times New Roman"/>
          <w:b/>
          <w:sz w:val="24"/>
          <w:szCs w:val="24"/>
        </w:rPr>
        <w:t>Razmatranje I. Izmjena i dopuna Plana nabave za 2025. godinu te donošenje odluke o ist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prihvaćanju I. Izmjena i dopuna Plana nabave za 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7.)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otvar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informira članove školskog odbora o tome da se planira nabaviti 20 računala za sredstva u iznosu od 9.000 € koje smo uspjeli rebalansom dobiti od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 napominje da su i dva računala u zbornici u izrazito lošem stanju, te bi i njih trebalo zamijeniti s čime se ravnatelj slaže i napominje da će biti zamijenj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također napominje da će se ići u prodaju školskog automobila za koji se planira dobiti oko 1.000,00 €. Napominje i da nam je službeni automobil potreban iz razloga što je slaba prometna povezanost sa ostalim gradovima, pa djelatnici na službena putovanja najčešće idu vlastitim automobilima. Troškovi im se plaćaju 0,50€ po km što je priličan trošak za Ško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napominje da postoji mogućnost da kupimo službeni automobil na leasing iz vlastit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Kako više nije bilo tema za raspravu </w:t>
      </w: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 pozdravlja prisutne i završava sjednic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4:50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k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nježana Oršanić, oec.                                                      </w:t>
      </w:r>
      <w:r>
        <w:rPr>
          <w:rFonts w:cs="Times New Roman" w:ascii="Times New Roman" w:hAnsi="Times New Roman"/>
          <w:b/>
          <w:sz w:val="24"/>
        </w:rPr>
        <w:t>Edi Šop, dipl. ing. šum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6:00Z</dcterms:created>
  <dc:creator>Racunovodstvo 2</dc:creator>
  <dc:description/>
  <cp:keywords/>
  <dc:language>en-US</dc:language>
  <cp:lastModifiedBy>SŠ OTOČAC</cp:lastModifiedBy>
  <cp:lastPrinted>2025-02-24T14:24:00Z</cp:lastPrinted>
  <dcterms:modified xsi:type="dcterms:W3CDTF">2025-05-09T11:43:00Z</dcterms:modified>
  <cp:revision>30</cp:revision>
  <dc:subject/>
  <dc:title>REPUBLIKA HRVATSKA</dc:title>
</cp:coreProperties>
</file>