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5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/37-04-25-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točac, 12. veljače 2025.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S K R A Ć E N I   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8. sjednice Školskog odbora Srednje škole Otočac održane 12. veljače 2025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14:00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zočni članovi: </w:t>
      </w:r>
      <w:r>
        <w:rPr>
          <w:rFonts w:cs="Times New Roman" w:ascii="Times New Roman" w:hAnsi="Times New Roman"/>
          <w:sz w:val="24"/>
          <w:szCs w:val="24"/>
          <w:lang w:eastAsia="hr-HR"/>
        </w:rPr>
        <w:t>Vera Atali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ata Hodak, </w:t>
      </w:r>
      <w:r>
        <w:rPr>
          <w:rFonts w:cs="Times New Roman" w:ascii="Times New Roman" w:hAnsi="Times New Roman"/>
          <w:sz w:val="24"/>
          <w:szCs w:val="24"/>
          <w:lang w:eastAsia="hr-HR"/>
        </w:rPr>
        <w:t>Katarina Ostović Cvitković, Gorana Mandarić, Mile Rajković, Sandra Sertić, Edi Šop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o je sedam članova.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i nazočn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van Vidmar - ravnatelj Škole 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, gospodin Edi Šop pozdravlja prisutne te utvrđuje da su na sjednici prisutni svi članovi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7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Izmjena i dopuna Odluke o cijeni školarine u srednjoškolskom obrazovanju odraslih,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Nogometnog saveza Ličko-senjske županije, te donošenje odluke o isto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7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7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)</w:t>
        <w:tab/>
        <w:t>Razmatranje prijedloga Izmjena i dopuna Odluke o cijeni školarine u srednjoškolskom obrazovanju odraslih,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prihvaćanju Izmjena i dopuna Odluke o cijeni školarine u srednjoškolskom obrazovanju odraslih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3.) Razmatranje Zamolbe Nogometnog saveza Ličko-senjske županije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prihvaćanju Zamolbe Nogometnog saveza Ličko-senjske župan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4.)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otvara rasprav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vnatelj informira članove školskog odbora o tome da je u planu izrada energetskog certifikata za Školu, jer bez njega ne možemo ulaziti u nikakve projekte obnove. Potrebno je nadograditi radioničke prostore i knjižnicu za što je potrebno izraditi projektnu dokumentaciju. U planu je da projektnu dokumentaciju financira Župani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Trenutno smo u fazi prikupljanja ponuda i dokumentacije pa ćemo vidjeti koje su nam moguć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Predsjednik Školskog odbora napominje da je nastavnica Gorana Mandarić odradila pripremu  za tisak školskog lista Bivium koji je i tiskan. Također je velik trud uložila i u izradu web stranice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Nastavnica Gorana Mandarić napominje da su u toku i prijave za polaganje Državne mature, te da je prijavljeno 38 uče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Ravnatelj napominje da su prošli tjedan učenici išli na dane otvorenih vrata na Fakultet šumarstva i drvne tehnologije, te da imamo dobru suradnju sa fakulte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Kako više nije bilo tema za raspravu </w:t>
      </w: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 pozdravlja prisutne i završava sjednic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14:30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k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nježana Oršanić, oec.                                                      </w:t>
      </w:r>
      <w:r>
        <w:rPr>
          <w:rFonts w:cs="Times New Roman" w:ascii="Times New Roman" w:hAnsi="Times New Roman"/>
          <w:b/>
          <w:sz w:val="24"/>
        </w:rPr>
        <w:t>Edi Šop, dipl. ing. šum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6:00Z</dcterms:created>
  <dc:creator>Racunovodstvo 2</dc:creator>
  <dc:description/>
  <cp:keywords/>
  <dc:language>en-US</dc:language>
  <cp:lastModifiedBy>SŠ OTOČAC</cp:lastModifiedBy>
  <cp:lastPrinted>2025-02-24T14:24:00Z</cp:lastPrinted>
  <dcterms:modified xsi:type="dcterms:W3CDTF">2025-03-07T13:43:00Z</dcterms:modified>
  <cp:revision>24</cp:revision>
  <dc:subject/>
  <dc:title>REPUBLIKA HRVATSKA</dc:title>
</cp:coreProperties>
</file>