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4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/37-04-24-1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točac, 30. prosinca 2024.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7. sjednice Školskog odbora Srednje škole Otočac održane 30. prosinca 2024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12:00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zočni članovi: </w:t>
      </w:r>
      <w:r>
        <w:rPr>
          <w:rFonts w:cs="Times New Roman" w:ascii="Times New Roman" w:hAnsi="Times New Roman"/>
          <w:sz w:val="24"/>
          <w:szCs w:val="24"/>
          <w:lang w:eastAsia="hr-HR"/>
        </w:rPr>
        <w:t>Vera Atali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Katarina Ostović Cvitković, Gorana Mandarić, Sandra Sertić, Edi Šop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pravdano izostal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enata Hodak, Mile Rajković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o je pet članova.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i nazočn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van Vidmar - ravnatelj Škole 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, gospodin Edi Šop pozdravlja prisutne te utvrđuje da je na sjednici prisutno pet članova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7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Plana nabave za 2025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ravnatelja o stanju sigurnosti, provođenju preventivnih programa u školskoj 2024./2025. godini te mjerama poduzetim u cilju zaštite prava učeni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7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dsjednik Školskog odb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daje Zapisnik sa 7. sjednice Školskog odbora na rasprav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ući da nije bilo rasprav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predsjednik Školskog odbora daje zapisnik sa 7. sjednice Školskog odbora na usvajan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7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)</w:t>
        <w:tab/>
        <w:t>Razmatranje prijedloga Plana nabave za 2025. godinu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 prepušta riječ Snježani Oršanić  koja je članovima Školskog odbora detaljno obrazložila prijedlog Plana nabave za 2025. godin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 otvara raspravu. Budući da nije bilo rasprave, donesena je sljedeć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: Školski odbor jednoglasno donosi Odluku o prihvaćanju Plana nabave za 2025. godinu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3.) Izvješće ravnatelja o stanju sigurnosti, provođenju preventivnih programa u školskoj 2024./2025. godini te mjerama poduzetim u cilju zaštite prava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 prepušta riječ ravnatelju koji je članovima Školskog odbora detaljno obrazložio Izvješće o stanju sigurnosti, provođenju preventivnih programa u školskoj 2024./2025. godini koje su provedene i provodit će se u cilju zaštite prava uče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je članove Školskog odbora upoznao i sa planiranim mjerama koje će škola poduzeti po naputku Ministarstva, a vezano uz slučaj tragedije koja se je dogodila u školi u Preč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je s djelatnicima dogovorio promjenu mehanizama za ključanje tako da će se vrata moći otvarati samo iznu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it će samo dva ulaza na koja će se ulaziti i uvijek će netko od osoblja dežurati na ulaz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školu će se moći ući uz prethodnu naj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napominje da u Školi do sada nije bilo sigurnosnih problema, ali će se poduzeti sve što je potrebno kako do problema ne bi ni doš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akođer napominje da je prema Osnivaču upućen zahtjev i za zapošljavanjem zaštitara, pa će se vidjeti što će biti dal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otvar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ko nije bilo rasprave predsjednik Školskog odbora pozdravlja prisutne i završava sjednicu.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12:30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k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nježana Oršanić, oec.                                                      </w:t>
      </w:r>
      <w:r>
        <w:rPr>
          <w:rFonts w:cs="Times New Roman" w:ascii="Times New Roman" w:hAnsi="Times New Roman"/>
          <w:b/>
          <w:sz w:val="24"/>
        </w:rPr>
        <w:t>Edi Šop, dipl. ing. šum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6:00Z</dcterms:created>
  <dc:creator>Racunovodstvo 2</dc:creator>
  <dc:description/>
  <cp:keywords/>
  <dc:language>en-US</dc:language>
  <cp:lastModifiedBy>SŠ OTOČAC</cp:lastModifiedBy>
  <cp:lastPrinted>2024-11-13T11:59:00Z</cp:lastPrinted>
  <dcterms:modified xsi:type="dcterms:W3CDTF">2025-02-06T08:25:00Z</dcterms:modified>
  <cp:revision>13</cp:revision>
  <dc:subject/>
  <dc:title>REPUBLIKA HRVATSKA</dc:title>
</cp:coreProperties>
</file>