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3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1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14. studenog 2024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6. sjednice Školskog odbora Srednje škole Otočac održane 14. studenog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 Gorana Mandarić, Mile Rajković, Sandra Sertić, Edi Šop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pravdano izostal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enata Hodak, Katarina Ostović Cvitk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pe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 i Slavica Glumičić – voditeljica računovodstva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je na sjednici prisutno pet članov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6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Financijskog plana za 2025. godinu i Projekcije za 2026. i 2027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6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6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prijedloga Financijskog plana za 2025. godinu i Projekcije za 2026. i 2027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: Školski odbor jednoglasno donosi Odluku o prihvaćanju Financijskog plana za 2025. godinu i Projekcije za 2026. i 2027. godin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otvar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ko nije bilo rasprave predsjednik Školskog odbora pozdravlja prisutne i završava sjednicu.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20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4-11-13T11:59:00Z</cp:lastPrinted>
  <dcterms:modified xsi:type="dcterms:W3CDTF">2025-01-17T08:00:00Z</dcterms:modified>
  <cp:revision>11</cp:revision>
  <dc:subject/>
  <dc:title>REPUBLIKA HRVATSKA</dc:title>
</cp:coreProperties>
</file>