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5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-37-04-25-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točac, 16. srpnja 2025.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K R A Ć E N I   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11. sjednice Školskog odbora Srednje škole Otočac održane 16. srpnja 2025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9:00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zočni članovi: </w:t>
      </w:r>
      <w:r>
        <w:rPr>
          <w:rFonts w:cs="Times New Roman" w:ascii="Times New Roman" w:hAnsi="Times New Roman"/>
          <w:sz w:val="24"/>
          <w:szCs w:val="24"/>
          <w:lang w:eastAsia="hr-HR"/>
        </w:rPr>
        <w:t>Vera Atali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ata Hodak, Katarina Ostović Cvitković, </w:t>
      </w:r>
      <w:r>
        <w:rPr>
          <w:rFonts w:cs="Times New Roman" w:ascii="Times New Roman" w:hAnsi="Times New Roman"/>
          <w:sz w:val="24"/>
          <w:szCs w:val="24"/>
          <w:lang w:eastAsia="hr-HR"/>
        </w:rPr>
        <w:t>Gorana Mandarić,        Sandra Sertić, Edi Šop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pravdano izostal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Mile Rajković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o je šest članova.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i nazočn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van Vidmar - ravnatelj Škole, Slavica Glumičić – voditeljica računovodstva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, gospodin Edi Šop pozdravlja prisutne te utvrđuje da je na sjednici prisutno šest članova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0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Financijskog izvještaja Srednje škole Otočac od 1. 01. do 30. 06. 2025. godine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polugodišnjeg izvještaja o izvršenju Financijskog plana za 2025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pisivanju Oglasa za upis polaznika u program obrazovanja odraslih za školsku godinu 2025./2026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ravnatelja o stanju sigurnosti, provođenju preventivnih programa u školskoj godini 2024./2025. te mjerama poduzetim u cilju zaštite prava učeni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10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10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)</w:t>
        <w:tab/>
        <w:t>Razmatranje Financijskog izvještaja Srednje škole Otočac od 1. 01. do 30. 06. 2025. godine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: Školski odbor jednoglasno donosi odluku o prihvaćanju Financijskog izvještaja Srednje škole Otočac od 1. 01. do 30. 06. 2025. godin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3.) Razmatranje Prijedloga polugodišnjeg izvještaja o izvršenju Financijskog plana za 2025. godinu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: Školski odbor jednoglasno donosi odluku o prihvaćanju Polugodišnjeg izvještaja o izvršenju Financijskog plana za 2025. god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4.) Donošenje Odluke o raspisivanju Oglasa za upis polaznika u program obrazovanja odraslih za školsku godinu 2025./20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raspisivanju Oglasa za upis polaznika u program obrazovanja odraslih za školsku godinu 2025./20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5.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Izvješće ravnatelja o stanju sigurnosti, provođenju preventivnih programa u školskoj godini 2024./2025. te mjerama poduzetim u cilju zaštite prava učeni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Školskog odbora prepušta riječ ravnatelju gospodinu Ivanu Vidmaru koji je članovima Školskog odbora detaljno obrazložio Izvješće o stanju sigurnosti, provođenju preventivnih programa u školskoj godini 2024./2025. te mjerama poduzetim u cilju zaštite prava učenika. Predsjednik Školskog odbora otvara raspravu. Budući da nije bilo rasprave prelazi se na sljedeću točko dnevnog re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6.) Raz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 prepušta riječ gospođici Gorani Mandarić koja informira članove Školskog odbora o rezultatima Državne mature koji su zadovoljavajuć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akođer napominje da je ove godine jedan zadatak iz matematike bio nerješiv te su svi dobili bod, čak i oni koji nisu ništa riješili. Nekima je čak taj bod bio presudan i za prolaza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vnatelj napominje da smo i ove godine uspjeli upisati solidan broj učenika. Također napominje da se dio djece iz grada upiše u druge škole van Otočca, ali se ne uspiju prilagoditi pa se ipak vrate u Otočac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unjenost Učeničkog doma i ove će godine bit dob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više nije bilo tema za raspravu predsjednik Školskog odbora pozdravlja prisutne i završava sjednic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9:25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k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nježana Oršanić, oec.                                                      </w:t>
      </w:r>
      <w:r>
        <w:rPr>
          <w:rFonts w:cs="Times New Roman" w:ascii="Times New Roman" w:hAnsi="Times New Roman"/>
          <w:b/>
          <w:sz w:val="24"/>
        </w:rPr>
        <w:t>Edi Šop, dipl. ing. šum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6:00Z</dcterms:created>
  <dc:creator>Racunovodstvo 2</dc:creator>
  <dc:description/>
  <cp:keywords/>
  <dc:language>en-US</dc:language>
  <cp:lastModifiedBy>SŠ OTOČAC</cp:lastModifiedBy>
  <cp:lastPrinted>2025-08-26T08:36:00Z</cp:lastPrinted>
  <dcterms:modified xsi:type="dcterms:W3CDTF">2025-08-26T06:39:00Z</dcterms:modified>
  <cp:revision>3</cp:revision>
  <dc:subject/>
  <dc:title>REPUBLIKA HRVATSKA</dc:title>
</cp:coreProperties>
</file>