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REDNJA ŠKOLA OTOČAC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LASA: 007-04/25-01/0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RBROJ: 2125-37-04-25-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točac, 9. svibnja 2025.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K R A Ć E N I  Z A P I S N I 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a 10. sjednice Školskog odbora Srednje škole Otočac održane 9. svibnja 2025. godi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početkom u 14:00 sati u prostoru Srednje škole Otočac, Ćirila i Metoda br.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zočni članovi: </w:t>
      </w:r>
      <w:r>
        <w:rPr>
          <w:rFonts w:cs="Times New Roman" w:ascii="Times New Roman" w:hAnsi="Times New Roman"/>
          <w:sz w:val="24"/>
          <w:szCs w:val="24"/>
          <w:lang w:eastAsia="hr-HR"/>
        </w:rPr>
        <w:t>Vera Atali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ata Hodak, Katarina Ostović Cvitković, </w:t>
      </w:r>
      <w:r>
        <w:rPr>
          <w:rFonts w:cs="Times New Roman" w:ascii="Times New Roman" w:hAnsi="Times New Roman"/>
          <w:sz w:val="24"/>
          <w:szCs w:val="24"/>
          <w:lang w:eastAsia="hr-HR"/>
        </w:rPr>
        <w:t>Gorana Mandarić,        Sandra Sertić, Edi Šop</w:t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pravdano izostal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Mile Rajković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zočno je šest članova.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stali nazočn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van Vidmar - ravnatelj Škole </w:t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čarka: </w:t>
      </w:r>
      <w:r>
        <w:rPr>
          <w:rFonts w:cs="Times New Roman" w:ascii="Times New Roman" w:hAnsi="Times New Roman"/>
          <w:sz w:val="24"/>
          <w:szCs w:val="24"/>
          <w:lang w:eastAsia="hr-HR"/>
        </w:rPr>
        <w:t>Snježana Oršanić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, gospodin Edi Šop pozdravlja prisutne te utvrđuje da je na sjednici prisutno šest članova Školskog odbora.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k Školskog odbora predlaže sljedeći 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nevni red: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9. sjednice Školskog odbo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Zahtjeva ravnatelja za suglasnost za zasnivanje radnog odnosa temeljem natječaja od 3. travnja 2025. godine te davanje suglasnosti na i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dejnih prijedloga logotipa Srednje škole Otočac te donošenje odluke o istom – nadopu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loženi Dnevni red jednoglasno je prihv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AD 1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vajanje zapisnika sa 9. sjednice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k sa 9. sjednice Školskog odbora jednoglasno je usvojen.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)</w:t>
        <w:tab/>
        <w:t>Razmatranje Zahtjeva ravnatelja za suglasnost za zasnivanje radnog odnosa temeljem natječaja od 3. travnja 2025. godine te davanje suglasnosti na ist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: Školski odbor daje suglasnost ravnatelju  za zasnivanje radnog odnosa temeljem natječaja od 3. travnja 2025. godine kako slijed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Josip Orešković, mehaničar za el. kućanske aparate – za obavljanje poslova suradnika u praktičnoj nastavi elektrotehnike – 32 sata nastave tjedno na neodređeno vrijeme uz uvjet stjecanja pedagoških kompetencija - JEDNOGLAS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) Marija Šporčić, frizerka – za obavljanje poslova strukovnog učitelja u obrazovnom programu Frizer – JMO – puno radno vrijeme  (do povratka radnice M.M. uz uvjet stjecanja pedagoških kompetencija te polaganje majstorskog ispita i stručnog ispita) - JEDNOGLAS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) Ivana Cvitković, dipl. ekonomist – za obavljanje poslova nastavnice strukovnih predmeta pravne grupe – 5 sati nastave tjedno (do povratka radnice I.J., a najduže do 31. kolovoza 2025. godine) - JEDNOGLAS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) Mišo Gladović – za obavljanje poslova nastavnika fizike  - 4 sata nastave tjedno (najduže do 5 mjeseci budući da je nestručan) - JEDNOGLAS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) Nikola Glumičić, ing. prometa – za obavljanje poslova nastavnika strukovnih predmeta strojarstva – 15 sati nastave tjedno (do povratka na rad I.V., a najduže do 5 mjeseci budući da je nestručan) - JEDNOGLAS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3.) Razmatranje idejnih prijedloga logotipa Srednje škole Otočac te donošenje odluke o istom – nadopun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: Školski odbor jednoglasno donosi Odluku o odabiru loga za Srednju školu Otoč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4.) Raz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Školskog odbora informira članove o tome da je tokom prošlog tjedna s učenicima snimljen promotivni materijal kojim će Srednja škola Otočac predstaviti svoje obrazovne program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napominje da je dio nastavnika na prosvjedima u Zagrebu, ali nastava se odvija po plan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 takodjer napominje da je za  14. svibnja 2025. planirana izložba „Šuma okom šumara“ povodom 240 godina šumarstva i 28 godina šumarskog usmjerenja u Srednjoj školi Otočac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više nije bilo tema za raspravu predsjednik Školskog odbora pozdravlja prisutne i završava sjednic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ršeno u 14:55 sati.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pisničarka</w:t>
        <w:tab/>
        <w:tab/>
        <w:tab/>
        <w:tab/>
        <w:tab/>
        <w:tab/>
        <w:t xml:space="preserve">          Predsjednik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Snježana Oršanić, oec.                                                      </w:t>
      </w:r>
      <w:r>
        <w:rPr>
          <w:rFonts w:cs="Times New Roman" w:ascii="Times New Roman" w:hAnsi="Times New Roman"/>
          <w:b/>
          <w:sz w:val="24"/>
        </w:rPr>
        <w:t>Edi Šop, dipl. ing. šum</w:t>
      </w:r>
      <w:r>
        <w:rPr>
          <w:b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 w:bidi="ar-SA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PredmetkomentaraChar">
    <w:name w:val="Predmet komentar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6:00Z</dcterms:created>
  <dc:creator>Racunovodstvo 2</dc:creator>
  <dc:description/>
  <cp:keywords/>
  <dc:language>en-US</dc:language>
  <cp:lastModifiedBy>SŠ OTOČAC</cp:lastModifiedBy>
  <cp:lastPrinted>2025-07-09T10:00:00Z</cp:lastPrinted>
  <dcterms:modified xsi:type="dcterms:W3CDTF">2025-07-16T06:30:00Z</dcterms:modified>
  <cp:revision>39</cp:revision>
  <dc:subject/>
  <dc:title>REPUBLIKA HRVATSKA</dc:title>
</cp:coreProperties>
</file>