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  <w:tab w:val="center" w:pos="4535" w:leader="none"/>
        </w:tabs>
        <w:rPr>
          <w:rFonts w:ascii="Arial Black" w:hAnsi="Arial Black" w:cs="Arial"/>
          <w:b/>
          <w:b/>
          <w:sz w:val="18"/>
          <w:szCs w:val="20"/>
        </w:rPr>
      </w:pPr>
      <w:r>
        <w:rPr>
          <w:rFonts w:cs="Arial" w:ascii="Arial Black" w:hAnsi="Arial Black"/>
          <w:b/>
          <w:sz w:val="18"/>
          <w:szCs w:val="20"/>
        </w:rPr>
        <w:t>REPUBLIKA HRVATSKA</w:t>
      </w:r>
    </w:p>
    <w:p>
      <w:pPr>
        <w:pStyle w:val="Normal"/>
        <w:rPr>
          <w:rFonts w:ascii="Arial Black" w:hAnsi="Arial Black" w:cs="Arial"/>
          <w:b/>
          <w:b/>
          <w:sz w:val="18"/>
          <w:szCs w:val="20"/>
        </w:rPr>
      </w:pPr>
      <w:r>
        <w:rPr>
          <w:rFonts w:cs="Arial" w:ascii="Arial Black" w:hAnsi="Arial Black"/>
          <w:b/>
          <w:sz w:val="18"/>
          <w:szCs w:val="20"/>
        </w:rPr>
        <w:t>SREDNJA ŠKOLA OTOČAC</w:t>
      </w:r>
    </w:p>
    <w:p>
      <w:pPr>
        <w:pStyle w:val="Normal"/>
        <w:rPr>
          <w:rFonts w:ascii="Arial Black" w:hAnsi="Arial Black" w:cs="Arial"/>
          <w:b/>
          <w:b/>
          <w:sz w:val="18"/>
          <w:szCs w:val="20"/>
        </w:rPr>
      </w:pPr>
      <w:r>
        <w:rPr>
          <w:rFonts w:cs="Arial" w:ascii="Arial Black" w:hAnsi="Arial Black"/>
          <w:b/>
          <w:sz w:val="18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18"/>
          <w:szCs w:val="20"/>
        </w:rPr>
      </w:pPr>
      <w:r>
        <w:rPr>
          <w:rFonts w:cs="Arial" w:ascii="Arial Black" w:hAnsi="Arial Black"/>
          <w:b/>
          <w:sz w:val="18"/>
          <w:szCs w:val="20"/>
        </w:rPr>
        <w:t>KLASA: 400-02/25-01/1</w:t>
      </w:r>
    </w:p>
    <w:p>
      <w:pPr>
        <w:pStyle w:val="Normal"/>
        <w:rPr>
          <w:rFonts w:ascii="Arial Black" w:hAnsi="Arial Black" w:cs="Arial"/>
          <w:b/>
          <w:b/>
          <w:sz w:val="18"/>
          <w:szCs w:val="20"/>
        </w:rPr>
      </w:pPr>
      <w:r>
        <w:rPr>
          <w:rFonts w:cs="Arial" w:ascii="Arial Black" w:hAnsi="Arial Black"/>
          <w:b/>
          <w:sz w:val="18"/>
          <w:szCs w:val="20"/>
        </w:rPr>
        <w:t>URBROJ: 2125-37-03-25-4</w:t>
      </w:r>
    </w:p>
    <w:p>
      <w:pPr>
        <w:pStyle w:val="Normal"/>
        <w:rPr>
          <w:rFonts w:ascii="Arial Black" w:hAnsi="Arial Black" w:cs="Arial"/>
          <w:b/>
          <w:b/>
          <w:sz w:val="18"/>
          <w:szCs w:val="20"/>
        </w:rPr>
      </w:pPr>
      <w:r>
        <w:rPr>
          <w:rFonts w:cs="Arial" w:ascii="Arial Black" w:hAnsi="Arial Black"/>
          <w:b/>
          <w:sz w:val="18"/>
          <w:szCs w:val="20"/>
        </w:rPr>
        <w:t>Otočac, 15.07.2025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BROJ RKPA: 19079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ATIČNI BROJ: 01192671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IB: 92358552068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ŠIFRA DJELATNOSTI: 8532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BAN: HR73 23400091110271973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20"/>
        </w:rPr>
      </w:pPr>
      <w:r>
        <w:rPr>
          <w:rFonts w:cs="Bookman Old Style" w:ascii="Bookman Old Style" w:hAnsi="Bookman Old Style"/>
          <w:b/>
          <w:i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BILJEŠKE UZ IZVJEŠTAJ O IZVRŠENJU FINANCIJSKOG PLANA ZA RAZDOBLJE OD 01. SIJEČNJA DO 30. LIPNJA 2025. GODIN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Bezproreda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Srednja škola Otočac je javna ustanova sa sjedištem u Otočcu, Ćirila i Metoda 2. Djelatnost Škole obuhvaća odgoj i obrazovanje mladeži i odraslih za stjecanje srednje stručne i školske spreme, te znanja i sposobnosti za rad i nastavak školovanja.  Srednja škola Otočac obrazuje učenike u četverogodišnjim i trogodišnjim programima, a programi su slijedeći: opća gimnazija, ekonomist, šumarski tehničar, poslovni tajnik, frizer-JMO, elektromehaničar,  automehaničar i autoelektričar. Nastava se odvija u jutarnjoj smjeni u petodnevnom radnom tjednu sa slobodnim subotama.</w:t>
      </w:r>
    </w:p>
    <w:p>
      <w:pPr>
        <w:pStyle w:val="Bezproreda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Osim redovnog školovanja imamo i program srednjoškolskog obrazovanja odraslih te se u sklopu škole nalazi i učenički dom.</w:t>
      </w:r>
    </w:p>
    <w:p>
      <w:pPr>
        <w:pStyle w:val="Normal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rednja škola Otočac posluje u skladu sa Zakonom o odgoju i obrazovanju u osnovnoj i srednjoj školi te Statutom škole. Vodi proračunsko računovodstvo temeljem Pravilnika o proračunskom računovodstvu i Računskom planu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OLUGODIŠNJE IZVRŠENJE FINANCIJSKOG PLANA SREDNJE ŠKOLE OTOČAC ZA 2025. GODINU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UKUPNI PRIHODI I PRIMICI</w:t>
      </w:r>
    </w:p>
    <w:p>
      <w:pPr>
        <w:pStyle w:val="Normal"/>
        <w:ind w:left="765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kupni prihodi i primici ostvareni do 30.06.2025. godini iznose 1.031.971,03 eura odnosno 39,54 % od planiranih 2.610.048,52 eur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blica 1. Struktura planiranih i izvršenih prihoda i primitaka do 30.06. 2025. godin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84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741"/>
        <w:gridCol w:w="1741"/>
        <w:gridCol w:w="141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RSTA PRIHO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BALANS I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ZVRŠENJE 6/20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NDEKS (%)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Pomoći iz inoze.i od sub.općeg pror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44.617,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25.24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,48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Prihodi od imovi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,7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Prihodi po posebnim propisi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.932,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.76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,4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Prih.od pro.roba, uslu. i prih.od don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4.191,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6.6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,88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Prihodi iz nadležnog pror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6.256,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2.28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,9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Prihodi od prodaje proizvedene dugotrajne imovi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1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KUPNO PRIHODI I PRIMIC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610.048,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031.97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9,54</w:t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blica 2. Prikaz prihoda i primitaka po izvorima financiranj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59"/>
        <w:gridCol w:w="1701"/>
        <w:gridCol w:w="1598"/>
        <w:gridCol w:w="123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ŠIFR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BALANS I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IZVRŠENJE 6/202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INDEK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(%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ĆI PRIMICI IZ NADL.PR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1.229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351,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0,9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EC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53.907,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85.911,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5,8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EC-VIŠAK PRI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6.119,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7.74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8,0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VLASTIT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73.191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6.450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63,4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RIHODI ZA POSEBNE N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3.982,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6.771,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9,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RŽAVNI PRORAČ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128.075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819.171,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8,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RORAČUN-PRIJEVOZ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75.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6.278,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6,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OMOĆI IZ INOZEM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6.542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6.07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6,7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6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ONACIJE TEKU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6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ONACIJE KAPIT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7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RIHODI OD NEFINA.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01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01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UKUPN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2.610.048,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.031.971,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39,54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ihodi poslovanja su planirani u iznosu od 2.609.048,52 eura a ostvareni su u iznosu od 1.030.961,03 eura što u postotku iznosi ostvarenje od 39,51%. U odnosu na izvršenje prethodne godine u istom izvještajnom razdoblju ove godine je izvršenje na prihodima poslovanja veće za 6,17%.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rast od 6,17% je zbog porasta plaća u tijeku 2024. godine temeljem Uredbe o nazivima radnih mjesta, uvjetima za raspored i koeficijentima za obračun plaće u javnim službama, te zbog porasta osnovice za izračun plaća u 2025. godini. Porast prihoda u odnosu na prethodnu godinu je  ostvaren i iz vlastitih prihoda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neseni višak prihoda i primitaka se odnosi na višak iz sredstava pomoći iz inozemstva i od subjekata unutar općeg proračuna u iznosu od 4.751,83 eura, iznos od 9.464,21 eura se odnosi na višak prihoda i primitaka iz prihoda po posebnim propisima a iznos od 12.779,10 eura je višak ostvaren iz vlastitih prihoda. Preneseni višak prihoda će se utrošiti prema namjenama za koje su sredstva uplaćena a ista nisu utrošena u prethodnoj godini već će se utrošiti u ovoj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.2 UKUPNI RASHODI I IZDATC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Ukupni rashodi i izdatci ostvareni do 30.06.2025. godine iznose 1.172.557,61 eura odnosno 44,46% od planiranih 2.637.059,01 eur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proreda"/>
        <w:rPr/>
      </w:pPr>
      <w:r>
        <w:rPr>
          <w:rFonts w:cs="Bookman Old Style" w:ascii="Bookman Old Style" w:hAnsi="Bookman Old Style"/>
          <w:sz w:val="20"/>
          <w:szCs w:val="20"/>
        </w:rPr>
        <w:t>Tablica 3. Planirani i izvršeni rashodi i izdatci do 30.06.2025. godine po ekonomskoj klasifikaciji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082"/>
        <w:gridCol w:w="1609"/>
        <w:gridCol w:w="1857"/>
        <w:gridCol w:w="118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Razred/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skupin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BALANS I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IZVRŠENJE 6/202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INDEK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(%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RASHODI POSLOVANJ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2.616.684,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.162.359,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44,4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Rashodi za zaposle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122.303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941.509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4,3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Materijalni rashod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14.720,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50.132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7,7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Financijski rashod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9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972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4,5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knade građanima i kućan.na tem.osig.i druge naknad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75.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69.744,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9,8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stali rashod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0,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ASHODI ZA NABAVU NEFINANCIJAKE IMOVI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20.37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0.19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50,0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ashodi za nab.nepro.dug.imovi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ashodi za nab.proiz.dug.imovi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0.37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0.19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0,05</w:t>
            </w:r>
          </w:p>
        </w:tc>
      </w:tr>
      <w:tr>
        <w:trPr>
          <w:trHeight w:val="2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KUPNO RASHODI I IZDATC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637.059,0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172.557,61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4,46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Tablica 4. Prikaz rashoda i izdataka po izvorima financiranja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119"/>
        <w:gridCol w:w="1635"/>
        <w:gridCol w:w="1858"/>
        <w:gridCol w:w="132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ŠIF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IZVOR FINANCIRANJ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BALANS I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IZVRŠENJE 6/202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INDEK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(%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ĆI PRIMICI IZ NADL.PRORA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1.229,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984,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6,5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EC SREDSTV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53.907,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90.815,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9,0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EC-VIŠAK PRIHOD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6.119,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7.748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8,0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VLASTITI PRIHOD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73.191,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2.985,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5,0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RIHODI ZA POSEBNE NAM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3.982,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7.597,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2,3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RŽAVNI PRORAČU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128.075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940.163,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4,2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RAČUN-PRIJEVOZ UČENI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75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69.744,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9,8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OMOĆI IZ INOZEMSTV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6.542,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6.078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6,7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ONACIJE TEKUĆ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ONACIJE KAPITAL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RIHODI OD NEFI.IMOVI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VIŠAK PRIHODA-IF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2.779,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6.682,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2,2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VIŠAK PRIHODA IF5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.767,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673,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77,0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VIŠAK PRIHODA IF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9.464,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884,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1,0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KUPNO RASHODI I IZDATC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2.637.059,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.172.557,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44,46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ashodi poslovanja su planirani u iznosu od 2.616.684,01 eura a ostvareni su u iznosu od 1.162.359,61 eura što u postotku iznosi ostvarenje od 44,42%. U odnosu na izvršenje prethodne godine u istom izvještajnom razdoblju ove godine je izvršenje na rashodima poslovanja veće za 15,63%.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ashodi poslovanja su u odnosu na 2024. godinu porasli za 15,6% zbog porasta rashoda za plaće temeljem povećanja iz 2024. i 2025. godine te zbog knjiženja rashoda za plaću za 6/25 na trošak obzirom da su od ove godine ukinuti kontinuirani rashodi. Zabilježen je rast rashoda za nabavu nefinancijske imovine u odnosu na prethodnu godinu zbog nabave novih računala. </w:t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tvareni manjak u iznosu od 140.586,58 eura je nastao zbog knjiženja rashoda za plaću za 6/25. a sredstva za pokriće će biti doznačena u 7/25., isto tako nastao je manjak prihoda i primitaka iz nadležnog proračuna jer će  rashodi koji nisu podmireni do 30.06.2025. godine biti podmireni u 7/25.</w:t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ODITELJICA RAČUNOVODSTVA                                                           RAVNATELJ</w:t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lavica Glumičić, oec.                                                                              Ivan Vidmar, prof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upadljivoisticanje">
    <w:name w:val="Neupadljivo isticanj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47:00Z</dcterms:created>
  <dc:creator>SŠ OTOČAC</dc:creator>
  <dc:description/>
  <cp:keywords/>
  <dc:language>en-US</dc:language>
  <cp:lastModifiedBy>Racunovodstvo1</cp:lastModifiedBy>
  <cp:lastPrinted>2025-07-15T13:06:00Z</cp:lastPrinted>
  <dcterms:modified xsi:type="dcterms:W3CDTF">2025-07-15T11:06:00Z</dcterms:modified>
  <cp:revision>244</cp:revision>
  <dc:subject/>
  <dc:title>SLUŽBENA ZABILJEŠKA</dc:title>
</cp:coreProperties>
</file>