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  <w:tab w:val="center" w:pos="4535" w:leader="none"/>
        </w:tabs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REPUBLIKA HRVATSKA</w:t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LIČKO-SENJSKA ŽUPANIJA</w:t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SREDNJA ŠKOLA OTOČAC</w:t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KLASA: 400-02/25-01/1</w:t>
      </w:r>
    </w:p>
    <w:p>
      <w:pPr>
        <w:pStyle w:val="Normal"/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  <w:t>URBROJ: 2125-37-03-25-4</w:t>
      </w:r>
    </w:p>
    <w:p>
      <w:pPr>
        <w:pStyle w:val="Normal"/>
        <w:rPr/>
      </w:pPr>
      <w:r>
        <w:rPr>
          <w:rFonts w:cs="Arial" w:ascii="Arial Black" w:hAnsi="Arial Black"/>
          <w:b/>
          <w:sz w:val="18"/>
          <w:szCs w:val="20"/>
        </w:rPr>
        <w:t>Otočac, 07. ožujka 2025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20"/>
        </w:rPr>
      </w:pPr>
      <w:r>
        <w:rPr>
          <w:rFonts w:cs="Bookman Old Style" w:ascii="Bookman Old Style" w:hAnsi="Bookman Old Style"/>
          <w:b/>
          <w:i/>
          <w:sz w:val="18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20"/>
        </w:rPr>
      </w:pPr>
      <w:r>
        <w:rPr>
          <w:rFonts w:cs="Bookman Old Style" w:ascii="Bookman Old Style" w:hAnsi="Bookman Old Style"/>
          <w:b/>
          <w:i/>
          <w:sz w:val="18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20"/>
        </w:rPr>
      </w:pPr>
      <w:r>
        <w:rPr>
          <w:rFonts w:cs="Bookman Old Style" w:ascii="Bookman Old Style" w:hAnsi="Bookman Old Style"/>
          <w:b/>
          <w:i/>
          <w:sz w:val="18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20"/>
        </w:rPr>
      </w:pPr>
      <w:r>
        <w:rPr>
          <w:rFonts w:cs="Bookman Old Style" w:ascii="Bookman Old Style" w:hAnsi="Bookman Old Style"/>
          <w:b/>
          <w:i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BILJEŠKE  UZ PRIJEDLOG I. IZMJENA I DOPUNA FINANCIJSKOG PLANA SREDNJE ŠKOLE OTOČAC ZA 2025. GODIN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Ukupni prihodi poslovanja u Financijskom planu za 2025. godinu  iznose 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2.584.269,07 eura dok u Prijedlogu I. Izmjena i dopuna plana za 2025. iznose 2.610.048,52 eura, povećani su za 25.779,45 eura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blica 1. Prikaz prihoda poslovanja po izvorima financiranj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50"/>
        <w:gridCol w:w="1726"/>
        <w:gridCol w:w="1385"/>
        <w:gridCol w:w="2410"/>
      </w:tblGrid>
      <w:tr>
        <w:trPr>
          <w:trHeight w:val="7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Izv.fin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is izvora financiranj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AN 2025.</w:t>
            </w:r>
          </w:p>
          <w:p>
            <w:pPr>
              <w:pStyle w:val="Normal"/>
              <w:ind w:left="10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većanje/smanjenj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I. Izmjene i dopune plana za 2025. </w:t>
            </w:r>
          </w:p>
          <w:p>
            <w:pPr>
              <w:pStyle w:val="Normal"/>
              <w:ind w:left="10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ći prihodi i primi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.144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0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.229,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c. Sredst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3.907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3.907,8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šak - de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.119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.119,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lastiti prihod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3.191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3.191,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ihodi za posebne nam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.982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.982,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moći-državni prorač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23.5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25.65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ći-projek"Šumski putovi…"</w:t>
            </w:r>
            <w:r>
              <w:rPr>
                <w:rFonts w:cs="Arial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25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-prij.učeni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moći iz inozemst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.492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.542,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kuće donaci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pitalne donaci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ihodi od prodaje nefinancijske imovi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U K U P N 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.584.269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5.779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.610.048,52</w:t>
            </w:r>
          </w:p>
        </w:tc>
      </w:tr>
    </w:tbl>
    <w:p>
      <w:pPr>
        <w:pStyle w:val="Normal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z općih prihoda i primitaka su povećani prihodi za 4.085,00 eura zbog planiranja isplate naknade sucima na  županijskim sportskim natjecanjima, planiranih usluga za izradu Energetskog certifikata, te zbog povećanja na sredstvima za rad pomoćnika u nastavi zbog usklađenja sa ostvarenjima prethodne godine i novih potreba koje smo morali planirat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z sredstava viška dec sredstava smo planirali 16.119,45 eura a navedeni prihodi se odnose na sredstva za nabavu računala te dodatna sredstva za prijevoz zaposlenik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z sredstava pomoći iz državnog proračuna smo prihode povećali za 2.100,00 eura  zbog procjene ostvarenja do kraja godine.</w:t>
      </w:r>
    </w:p>
    <w:p>
      <w:pPr>
        <w:pStyle w:val="Bezproreda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z sredstava pomoći koje se odnose na projekt „Šumski putovi kao mistične turističke staze“ imamo planirane prihode u iznosu od 2.425,00 eura to je dio sredstava koji će biti doznačen Školi iz projekta.</w:t>
      </w:r>
    </w:p>
    <w:p>
      <w:pPr>
        <w:pStyle w:val="Bezproreda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z sredstava pomoći iz inozemstva smo povećali sredstva za 50,00 eura zbog zdravstvenih usluga koje su potrebne za rad pomoćnika u nastavi.</w:t>
      </w:r>
    </w:p>
    <w:p>
      <w:pPr>
        <w:pStyle w:val="Bezproreda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0"/>
          <w:szCs w:val="20"/>
        </w:rPr>
        <w:t>Planirani su novi prihodi iz IF72-Prihodi od prodaje nefinancijske imovine i odnose se na sredstva koja se planiraju ostvariti prodajom službenog auta Škole koji više nije za upotrebu.</w:t>
      </w:r>
    </w:p>
    <w:p>
      <w:pPr>
        <w:pStyle w:val="Bezproreda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Bezproreda"/>
        <w:ind w:left="72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z ostalih izvora financiranja prihodi su ostali u istom iznosu kao i u Financijskom planu za 2025. godinu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zultat poslovanja je u odnosu na Financijski plan za 2025. godinu u kojem je planirani iznos na 92 bio 18.300,00 eura porastao za 8.710,49 eura i sada u I. Izmjenama i dopunama plana iznosi 27.010,49 eura, što po izvorima izgleda ovako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F 31   12.779,10 eura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>IF 501   4.767,18 eura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 xml:space="preserve">IF 412   9.464,21 euro. 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kupni rashodi u I. Izmjenama i dopunama iznose 2.637.059,01 eura, povećani su za 34.489,94 eura u odnosu na izvorni plan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ablica 2. Prikaz rashoda poslovanja po izvorima financiranj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50"/>
        <w:gridCol w:w="1726"/>
        <w:gridCol w:w="1385"/>
        <w:gridCol w:w="2410"/>
      </w:tblGrid>
      <w:tr>
        <w:trPr>
          <w:trHeight w:val="7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zv,fin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is izvora financiranj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LAN 2025.</w:t>
            </w:r>
          </w:p>
          <w:p>
            <w:pPr>
              <w:pStyle w:val="Normal"/>
              <w:ind w:left="10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većanje/smanjenje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I. Izmjene i dopune plana za 2025. </w:t>
            </w:r>
          </w:p>
          <w:p>
            <w:pPr>
              <w:pStyle w:val="Normal"/>
              <w:ind w:left="108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pći prihodi i primic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.144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.08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.229,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c. Sredst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3.907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3.907,8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šak -dec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.119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.119,4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lastiti prihod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3.191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3.191,5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ihodi za posebne nam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.982,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.982,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moći-državni prorač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23.55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25.65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moći-„Šumski putovi kao mis.tur.sta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425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ni proračun-prij.učenik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5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5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moći iz inozemstv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.492,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16.542,50 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ekuće donaci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0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Kapitalne donacij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/>
              <w:t>Prihodi od prodaje nefinancijske imovin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000,0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zultat poslovanj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.30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.710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7.010,49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U K U P N 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.602.569,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34.489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8"/>
                <w:szCs w:val="18"/>
              </w:rPr>
            </w:pPr>
            <w:r>
              <w:rPr>
                <w:rFonts w:cs="Arial" w:ascii="Bookman Old Style" w:hAnsi="Bookman Old Style"/>
                <w:b/>
                <w:sz w:val="18"/>
                <w:szCs w:val="18"/>
              </w:rPr>
              <w:t>2.637.059,01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z općih prihoda i primitaka planirali smo povećanje od 4.085,00 eura. Iznos od 200,00 eura je povećanje za troškove sportskih natjecanja, iznos od 3.375,00 eura se odnosi na usluge izrade Energetskog certifikata Škole a iznos od 510,00 eura se odnosi na rashode za rad pomoćnika u nastavi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z izvora 56 Višak sredstava-dec smo planirali iznos od 16.119,45 eura. Iznos od 9.000,00 eura se odnosi na nabavu računala a iznos od 7.119,45 eura se odnosi na rashode za prijevoz zaposlenika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Rashodi za zaposlene iz pomoći ostvarenih iz državnog proračuna su povećani za 2.100,00 eura temeljem ostvarenja do trenutka izrade rebalansa i plana rashoda do kraja godine. </w:t>
      </w:r>
    </w:p>
    <w:p>
      <w:pPr>
        <w:pStyle w:val="Bezproreda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z sredstava pomoći koje se odnose na projekt „Šumski putovi kao mistične turističke staze“ imamo planirane rashode u iznosu od 2.425,00 eura, navedeni iznos će se koristiti za nabavu mjernog uređaja koji je po projektu priznati trošak te za mentorstvo pri provedbi projekta.</w:t>
      </w:r>
    </w:p>
    <w:p>
      <w:pPr>
        <w:pStyle w:val="Bezproreda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z sredstava pomoći iz inozemstva smo povećali rashode za 50,00 eura zbog usklađenja rashoda na zdravstvenim uslugama koje su potrebne do kraja godine.</w:t>
      </w:r>
    </w:p>
    <w:p>
      <w:pPr>
        <w:pStyle w:val="Bezproreda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z izvora 72 planirana je nabava nefinancijske imovine u iznosu od 1.000,00 eura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Arial"/>
          <w:color w:val="000000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000000"/>
          <w:sz w:val="20"/>
          <w:szCs w:val="20"/>
          <w:shd w:fill="FFFFFF" w:val="clear"/>
        </w:rPr>
        <w:t xml:space="preserve">Sredstva za rashode iz viška prihoda smo povećali za 8.710,49 eura obzirom na stanje sa 31.12.2024. godine te sada iznose 27.010,49 eura i kao takvi su raspoređeni po izvorima. Iz vlastitih prihoda su planirani rashodi iz ovog izvora u iznosu od 12.779,10 eura, iz sredstava pomoći su planirani rashodi u iznosu od 4.767,18 eura i iz prihoda za posebne namjene su planirani rashodi u iznosu od 9.464,21 euro.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color w:val="000000"/>
          <w:sz w:val="20"/>
          <w:szCs w:val="20"/>
          <w:shd w:fill="FFFFFF" w:val="clear"/>
        </w:rPr>
      </w:pPr>
      <w:r>
        <w:rPr>
          <w:rFonts w:cs="Arial" w:ascii="Bookman Old Style" w:hAnsi="Bookman Old Style"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Iz ostalih izvora rashodi su ostali u istom iznosu kao što su i planirani u izvornom Planu za  2025. godinu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</w:t>
      </w:r>
      <w:r>
        <w:rPr>
          <w:rFonts w:cs="Bookman Old Style" w:ascii="Bookman Old Style" w:hAnsi="Bookman Old Style"/>
          <w:sz w:val="18"/>
          <w:szCs w:val="20"/>
        </w:rPr>
        <w:t xml:space="preserve">VODITELJICA RAČUNOVODSTVA                                                          RAVNATELJ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20"/>
        </w:rPr>
      </w:pPr>
      <w:r>
        <w:rPr>
          <w:rFonts w:eastAsia="Bookman Old Style" w:cs="Bookman Old Style" w:ascii="Bookman Old Style" w:hAnsi="Bookman Old Style"/>
          <w:sz w:val="18"/>
          <w:szCs w:val="20"/>
        </w:rPr>
        <w:t xml:space="preserve">              </w:t>
      </w:r>
      <w:r>
        <w:rPr>
          <w:rFonts w:cs="Bookman Old Style" w:ascii="Bookman Old Style" w:hAnsi="Bookman Old Style"/>
          <w:sz w:val="18"/>
          <w:szCs w:val="20"/>
        </w:rPr>
        <w:t>Slavica Glumičić, oec.                                                                       Ivan Vidmar, prof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center" w:pos="4535" w:leader="none"/>
        </w:tabs>
        <w:rPr>
          <w:rFonts w:ascii="Arial Black" w:hAnsi="Arial Black" w:cs="Arial"/>
          <w:b/>
          <w:b/>
          <w:sz w:val="18"/>
          <w:szCs w:val="20"/>
        </w:rPr>
      </w:pPr>
      <w:r>
        <w:rPr>
          <w:rFonts w:cs="Arial" w:ascii="Arial Black" w:hAnsi="Arial Black"/>
          <w:b/>
          <w:sz w:val="18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7:00Z</dcterms:created>
  <dc:creator>SŠ OTOČAC</dc:creator>
  <dc:description/>
  <cp:keywords/>
  <dc:language>en-US</dc:language>
  <cp:lastModifiedBy>Racunovodstvo1</cp:lastModifiedBy>
  <cp:lastPrinted>2025-03-07T08:36:00Z</cp:lastPrinted>
  <dcterms:modified xsi:type="dcterms:W3CDTF">2025-03-07T07:36:00Z</dcterms:modified>
  <cp:revision>234</cp:revision>
  <dc:subject/>
  <dc:title>SLUŽBENA ZABILJEŠKA</dc:title>
</cp:coreProperties>
</file>