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REPUBLIKA HRVATSKA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SREDNJA ŠKOLA OTOČAC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KLASA: 400-02/25-01/1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URBROJ: 2125-37-03-25-2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Otočac, 07.03.2025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ROJ RKPA: 19079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TIČNI BROJ: 01192671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IB: 92358552068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ŠIFRA DJELATNOSTI: 8532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BAN: HR73 23400091110271973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BILJEŠKE UZ IZVJEŠTAJ O IZVRŠENJU FINANCIJSKOG PLANA ZA RAZDOBLJE OD 01. SIJEČNJA DO 31. PROSINCA 2024. GODINE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Bezproreda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  <w:t>Srednja škola Otočac je javna ustanova sa sjedištem u Otočcu, Ćirila i Metoda 2. Djelatnost Škole obuhvaća odgoj i obrazovanje mladeži i odraslih za stjecanje srednje stručne i školske spreme, te znanja i sposobnosti za rad i nastavak školovanja.  Srednja škola Otočac obrazuje učenike u četverogodišnjim i trogodišnjim programima, a programi su slijedeći: opća gimnazija, ekonomist, šumarski tehničar, poslovni tajnik, frizer-JMO, elektromehaničar,  automehaničar i autoelektričar. Nastava se odvija u jutarnjoj smjeni u petodnevnom radnom tjednu sa slobodnim subotama.</w:t>
      </w:r>
    </w:p>
    <w:p>
      <w:pPr>
        <w:pStyle w:val="Bezproreda"/>
        <w:rPr/>
      </w:pPr>
      <w:r>
        <w:rPr>
          <w:rFonts w:eastAsia="Calibri" w:cs="Bookman Old Style" w:ascii="Bookman Old Style" w:hAnsi="Bookman Old Style"/>
          <w:sz w:val="18"/>
          <w:szCs w:val="18"/>
        </w:rPr>
        <w:t>Osim redovnog školovanja imamo i program srednjoškolskog obrazovanja odraslih te se u sklopu škole nalazi i učenički dom.</w:t>
      </w:r>
    </w:p>
    <w:p>
      <w:pPr>
        <w:pStyle w:val="Normal"/>
        <w:rPr>
          <w:rFonts w:ascii="Bookman Old Style" w:hAnsi="Bookman Old Style" w:eastAsia="Calibri" w:cs="Bookman Old Style"/>
          <w:sz w:val="18"/>
          <w:szCs w:val="18"/>
        </w:rPr>
      </w:pPr>
      <w:r>
        <w:rPr>
          <w:rFonts w:eastAsia="Calibri"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rednja škola Otočac posluje u skladu sa Zakonom o odgoju i obrazovanju u osnovnoj i srednjoj školi te Statutom škole. Vodi proračunsko računovodstvo temeljem Pravilnika o proračunskom računovodstvu i Računskom planu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IZVRŠENJE FINANCIJSKOG PLANA SREDNJE ŠKOLE OTOČAC ZA 2024. GODINU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UKUPNI PRIHODI I PRIMICI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Ukupni prihodi i primici u 2024. godini ostvareni su u iznosu od 2.027.901,50 eura odnosno 77,89 % od planiranih 2.603.414,80 eu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Tablica 1. Struktura planiranih i izvršenih prihoda i primitaka za 2024. godinu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8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741"/>
        <w:gridCol w:w="1741"/>
        <w:gridCol w:w="141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RSTA PRIHOD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ZVRŠENJE 20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NDEKS (%)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Pomoći iz inoze.i od sub.općeg pr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111.840,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570.58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4,3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Prihodi od imovin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5,48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Prihodi po posebnim propis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.849,6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.13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6,3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Prih.od pro.roba, uslu. i prih.od don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8.238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8.11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7,07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Prihodi iz nadležnog pror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76.420,7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61.01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5,9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UKUPNO PRIHODI I PRIMIC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603.414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027.9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,89</w:t>
            </w:r>
          </w:p>
        </w:tc>
      </w:tr>
    </w:tbl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ablica 2. Prikaz prihoda i primitaka po izvorima financiranj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59"/>
        <w:gridCol w:w="1701"/>
        <w:gridCol w:w="1598"/>
        <w:gridCol w:w="123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ŠIFR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BALANS II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2024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ĆI PRIMICI IZ NADL.PROR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9.512,8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8.573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8,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907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237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9,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-VIŠAK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LASTITI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3.838,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6.983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0,7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ZA POSEBNE N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6.914,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8.180,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6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0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RŽAVNI PRORAČ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096.332,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558.374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4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ORAČUN-PRIJEVOZ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3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9.204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2,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MOĆI IZ INOZEM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.508,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.212,5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8,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TEKU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0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KAPITA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400,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136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7,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UKUPN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603.414,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027.90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77,89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Ukupni prihodi i primici koji u izvještajnom razdoblju od 01.01.2024.-31.12.2024. godine iznose 2.027.901,50 eura prikazani su u nastavku prema skupinam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63 POMOĆI IZ INOZEMSTVA I OD SUBJEKATA UNUTAR OPĆEG PRORAČU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omoći iz inozemstva i od subjekata unutar općeg proračuna planirane su u iznosu od 2.111.840,68 eura a ostvarene su u iznosu od 1.570.586,71 eura odnosno 74,37 % u odnosu na plan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Od toga su sredstva za plaće i naknade te ostale pomoći iz državnog proračuna ostvarene u iznosu od 1.556.803,90 eur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Iznos od 1.570,29 eura su kapitalne pomoći doznačena iz državnog proračun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Sredstva od 12.212,52 eura su doznačena za troškove rada pomoćnika u nastav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U odnosu na izvršenje 2023. su ostvarene veće za 15,23%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64 PRIHODI OD IMOVIN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o su sredstva od kamata po računu u iznosu od 42,56 eura, a planirane su u iznosu od 65,00 eura,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ostvarene su u skladu sa protokom sredstava po računu, planirane su veće jer je teško predvidjeti koliko će točno sredstava biti uplaćivano na račun, a u odnosu na izvršenje 2023. godine su ostvarene puno veće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65 PRIHODI PO POSEBNIM PROPISIM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Planirani iznos je 36.849,67 eura a ostvareni su u iznosu od 28.137,55 eura što je 76,36% ostvarenja, a odnose se na prihode ostvarene od sufinanciranja cijene smještaja i prehrane učenika u učeničkom domu, na dnevnice uplaćene od agencije za putovanja profesora s učenicima, na uplate za izradu duplikata svjedodžbi te na uplate učenika za stručne ekskurzije i mape za praktičnu nastavu. Izvršenje 2024. godine je za 5,01% manje u odnosu na izvršenje 2023. godine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66 PRIHODI OD PRODAJE ROBA, USLUGA I PRIHODI OD DONACIJ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Vlastiti prihodi su planirani u iznosu od 78.238,71 eura a ostvareni su u iznosu od 68.119,51 eura što je u postotku ostvarenje od 87,07%.. Kapitalne donacije su ostvarene u iznosu od 1.136,25 eura što je 47,34 % izvršenja u odnosu na plan. U odnosu na izvršenje 2023. godine vlastiti prihodi i prihodi od donacija su u 2024. godini ostvareni za 7,29% već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67 PRIHODI IZ NADLEŽNOG PRORAČUN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Planirani su u iznosu od 376.420,74 eura a ostvareni su u iznosu od 361.015,17 eura što je u postotku 95,91 % izvršenja, u odnosu na izvršenje 2023. godine su izvršeni za 3,6% manji u 2024. godini. Odnose se na sredstva iz nadležnog proračuna za materijalne i financijske rashode Škole i Učeničkog doma te sredstva za prijevoz učenika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92 REZULTAT POSLOVANJ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 xml:space="preserve">Planiran je rezultat poslovanja u iznosu od 21.516,38 eura viška prihoda i primitaka a izvršenje iznosi 8.153,96 eura viška prihoda i primitaka što je 37,90 % ostvarenja. Planirani višak iz sredstava vlastitih prihoda je 24.643,13 eura a ostvareno je 11.857,39 eura, planirani višak iz izvora 501 pomoći  iznosi 7.281,77 eura a izvršenje iznosi 7.128,30 eura. Planiran je višak iz prihoda za posebne namjene u iznosu od 3.433,05 eura a ostvareno je 3.009,84 eura iz općih prihoda i primitaka LSŽ je planirani manjak od 13.841,57 eura koji je pokriven sa doznakom sredstava na 67.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.2 UKUPNI RASHODI I IZDATCI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  <w:szCs w:val="20"/>
        </w:rPr>
        <w:tab/>
      </w:r>
      <w:r>
        <w:rPr>
          <w:rFonts w:cs="Bookman Old Style" w:ascii="Bookman Old Style" w:hAnsi="Bookman Old Style"/>
          <w:sz w:val="18"/>
          <w:szCs w:val="20"/>
        </w:rPr>
        <w:t>Ukupni rashodi i izdatci u 2024. godini ostvareni su u iznosu od 2.022.407,39 eura odnosno 77,05 % od planiranih 2.624.931,18 eur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Tablica 3. Planirani i izvršeni rashodi i izdatci za 2024. godinu po ekonomskoj klasifikaciji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082"/>
        <w:gridCol w:w="1609"/>
        <w:gridCol w:w="1857"/>
        <w:gridCol w:w="118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Razred/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skupin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PLAN 202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202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RASHODI POSLOVAN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611.725,9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012.752,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77,0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Rashodi za zaposle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091.178,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560.998,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4,6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aterijaln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30.367,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78.103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84,18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Financijsk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96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557,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9,27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knade građanima i kućan.na tem.osig.i druge naknad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3.0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9.204,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2,0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stali rashod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3.214,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.890,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7,55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SHODI ZA NABAVU NEFINANCIJAKE 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3.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9.64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73,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shodi za nab.nepro.dug.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ashodi za nab.proiz.dug.imovin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3.2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.649,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3,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DATCI ZA FINAN.IMO.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OTPLATU ZAJM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5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5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00,0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Izdatci za otpla.glavn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mljenih zajmov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,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,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KUPNO RASHODI I IZDAT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624.931,1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2.022.407,39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77,0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ablica 4. Prikaz rashoda i izdataka po izvorima financiranj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119"/>
        <w:gridCol w:w="1635"/>
        <w:gridCol w:w="1858"/>
        <w:gridCol w:w="132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ŠIF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OR FINANCIRAN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PLAN 20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ZVRŠENJE 202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INDEK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(%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PĆI PRIMICI IZ NADL.PRORA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5.671,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8.573,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36,1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 SREDS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907,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3.237,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9,5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EC-VIŠAK PRIH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LASTITI PRIHOD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8.481,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6.989,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8,0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RIHODI ZA POSEBNE NAM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0.347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9.139,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7,4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RŽAVNI PRORAČ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103.614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553.760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3,86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RAČUN-PRIJEVOZ UČEN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73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9.204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2,0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POMOĆI IZ INOZEMSTV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5.508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2.212,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8,7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TEKUĆ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DONACIJE KAPITAL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.4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.136,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7,3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-IF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24.643,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1.857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48,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 IF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281,7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7.128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7,8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VIŠAK PRIHODA IF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433,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3.009,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87,6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MANJAK PRIHODA IF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-13.841,5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-13.841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  <w:t>100,0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KUPNO RASHODI I IZDAT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1.755.240,3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2.022.407,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20"/>
              </w:rPr>
              <w:t>77,05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Ukupni rashodi i izdatci koji u izvještajnom razdoblju od 01.01.2024.-31.12.2024. godine iznose 2.022.407,39 eura prikazani su u nastavku prema skupinam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31 RASHODI ZA ZAPOSLE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ashodi za zaposlene iznose 1.560.998,04 eura u odnosu na plan izvršeni su za 74,65 %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zvršeni iznos se odnosi na plaće i naknade za zaposlene iz državnog proračuna i na plaće za prekovremeni rad pri najmu sportske dvoran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od rashodima za zaposlene su i plaće za pomoćnika u nastavi.</w:t>
      </w:r>
    </w:p>
    <w:p>
      <w:pPr>
        <w:pStyle w:val="Bezprored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zvršenje za 2024. godinu je za 24,33% veće od izvršenja za 2023. godinu zbog povećanja plaća zaposlenika i novih materijalnih prava.</w:t>
      </w:r>
    </w:p>
    <w:p>
      <w:pPr>
        <w:pStyle w:val="Bezproreda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 xml:space="preserve">32 MATERIJALNI RASHOD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Planirani su u iznosu od 330.367,70 eura a izvršeno je 278.103,02 eura što je 84,18 % izvršenje u odnosu na plan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Materijalni rashodi se odnose na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-naknade troškova zaposlenima, rashode za materijal i energiju, rashode za usluge i ostale nespomenute rashode poslovanja. </w:t>
      </w:r>
    </w:p>
    <w:p>
      <w:pPr>
        <w:pStyle w:val="Bezproreda"/>
        <w:rPr/>
      </w:pPr>
      <w:r>
        <w:rPr>
          <w:rFonts w:cs="Bookman Old Style" w:ascii="Bookman Old Style" w:hAnsi="Bookman Old Style"/>
          <w:sz w:val="18"/>
          <w:szCs w:val="18"/>
        </w:rPr>
        <w:t>Izvršenje za 2024. godinu je za 6,79% manje od izvršenja za 2023. godinu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34 FINANCIJSKI RASHO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lanirani su u iznosu od 3.965,00 eura a ostvareni su u iznosu od 1.557,05 eura u odnosu na plan ostvarenje od 39,27%. Financijski rashodi se odnose na bankarske usluge i usluge platnog prometa te na zatezne kamate. Izvršenje je manje od planiranog jer su planirana veća sredstva za zatezne kamate iz državnog proračuna koje se isplaćuju po sudskim presudama, a obzirom da presude nisu stigle ti su rashodi ostvareni manji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37 NAKNADE GRAĐANIMA I KUĆANSTVIMA NA TEMELJU OSIGURANJA I DRUGE NAKN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Planirane su u iznosu od 173.000,00 eura a ostvarene su u iznosu od 159.204,01 eura što u postotku iznosi 92,03%. Ove naknade se odnose na troškove prijevoza učenik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38 OSTALI RASHOD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lanirani su u iznosu od 13.214,40 eura a ostvarene su u iznosu od 12.890,34 eura što u postotku iznosi 97,55%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42 RASHODI ZA NABAVU PROIZVEDENE DUGOTRAJNE IMOVI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lanirani su u iznosu od 13.200,00 eura a ostvareno je 9.649,74 eura što iznosi 73,10 % izvršenja u odnosu na plan. Iz ovih rashoda nabavljena je računalna oprema i uredski namještaj za potrebe Škole i Učeničkog doma. Ostvarena je donacija AVD uređaja za potrebe sportske dvorane u iznosu od 1.136,25 eura. A iznos od 1.514,57 eura se odnosi na nabavu knjiga i udžbenika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  <w:t>54 IZDATCI ZA OTPLATU GLAVNICE PRIMLJENIH ZAJMO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Planirani su u iznosu od 5,19 eura i u tom iznosu su i ostvareni. Ovi izdatci se odnose na otplatu rata za mobilni uređaj koji je kupljen iz vlastitih sredstava za potrebe pružanja usluga pri obrazovanju odraslih čija otplata je završila početkom 2024. godine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1.3 NENAPLAĆENA POTRAŽIVANJA, DOSPJELE OBVEZE TE STANJE POTENCIJALNIH        OBVEZA PO OSNOVI SUDSKIH SPOROV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 xml:space="preserve">U nastavku je tablica koja prikazuje stanje nenaplaćenih potraživanja sa 31.12.2024. godine, stanje dospjelih obveza sa 31.12.2024. te stanje potencijalnih obveza po osnovi sudskih sporova sa 31.12.2024. godine.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Tablica 5. Potraživanja i obveze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REDNJA ŠKOLA OTOČAC-1907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TANJE SA 31.12.2024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NENAPLAĆENA POTRAŽI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.843,61  EU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DOSPJELE OBVEZ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,78  EUR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POTENCIJALNE OBVE. PO OSNOVI SUDSKIH SPOR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3.700,00  EUR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Nenaplaćena dospjela potraživanja iznose 21.843,61 eura i odnose se na: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 xml:space="preserve">- potraživanja za najam prostora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- potraživanja za pružene usluge pri obrazovanju odrasli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- potraživanja za usluge smještaja i prehrane učenika u uč. dom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20"/>
        </w:rPr>
        <w:t>- potraživanja od prodaje prozv. dugotr. imovine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sz w:val="18"/>
          <w:szCs w:val="20"/>
        </w:rPr>
        <w:t>Dospjele obveze sa 31.12.2024. godine iznose 46,78 eura i odnose se na</w:t>
      </w:r>
      <w:r>
        <w:rPr>
          <w:rFonts w:cs="Bookman Old Style" w:ascii="Bookman Old Style" w:hAnsi="Bookman Old Style"/>
          <w:sz w:val="18"/>
          <w:szCs w:val="18"/>
          <w:lang w:eastAsia="en-US"/>
        </w:rPr>
        <w:t xml:space="preserve"> dospjele obveze za naknade građanima i kućanstvima koje su neusklađene i sporne obveze sa prijevoznikom koje će se u narednom periodu otpisati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eastAsia="en-US"/>
        </w:rPr>
        <w:t xml:space="preserve">Potencijalne obveze </w:t>
      </w:r>
      <w:r>
        <w:rPr>
          <w:rFonts w:cs="Bookman Old Style" w:ascii="Bookman Old Style" w:hAnsi="Bookman Old Style"/>
          <w:sz w:val="18"/>
          <w:szCs w:val="20"/>
        </w:rPr>
        <w:t>po osnovi sudskih sporova sa 31.12.2024. godine iznose 3.700,00 eura a odnose se na još dvije nepristigle sudske presude zaposlenika Škole.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eastAsia="en-US"/>
        </w:rPr>
      </w:pPr>
      <w:r>
        <w:rPr>
          <w:rFonts w:cs="Bookman Old Style" w:ascii="Bookman Old Style" w:hAnsi="Bookman Old Style"/>
          <w:sz w:val="18"/>
          <w:szCs w:val="18"/>
          <w:lang w:eastAsia="en-US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Bezproreda"/>
        <w:rPr/>
      </w:pPr>
      <w:r>
        <w:rPr/>
        <w:t xml:space="preserve"> </w:t>
      </w:r>
    </w:p>
    <w:p>
      <w:pPr>
        <w:pStyle w:val="Bezproreda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VODITELJICA  RAČUNOVODSTVA                                                                       RAVNATELJ</w:t>
      </w:r>
    </w:p>
    <w:p>
      <w:pPr>
        <w:pStyle w:val="Bezproreda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</w:t>
      </w:r>
      <w:r>
        <w:rPr>
          <w:rFonts w:cs="Bookman Old Style" w:ascii="Bookman Old Style" w:hAnsi="Bookman Old Style"/>
          <w:sz w:val="18"/>
          <w:szCs w:val="20"/>
        </w:rPr>
        <w:t>Slavica Glumičić, oec.                                                               Ivan Vidmar, prof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7:00Z</dcterms:created>
  <dc:creator>SŠ OTOČAC</dc:creator>
  <dc:description/>
  <cp:keywords/>
  <dc:language>en-US</dc:language>
  <cp:lastModifiedBy>Racunovodstvo1</cp:lastModifiedBy>
  <cp:lastPrinted>2025-03-07T10:28:00Z</cp:lastPrinted>
  <dcterms:modified xsi:type="dcterms:W3CDTF">2025-03-17T11:46:00Z</dcterms:modified>
  <cp:revision>242</cp:revision>
  <dc:subject/>
  <dc:title>SLUŽBENA ZABILJEŠKA</dc:title>
</cp:coreProperties>
</file>