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3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4-1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5. studenog 2024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5. sjednice Školskog odbora Srednje škole Otočac održane 5. studenog 2024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4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 Renata Hodak, Katarina Ostović Cvitković, Gorana Mandarić, Mile Rajković, Sandra Sertić, Edi Šop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sedam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 i Slavica Glumičić – voditeljica računovodstva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su na sjednici prisutni svi članovi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4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II. Izmjena i dopuna Financijskog plana za 2024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htjeva ravnatelja za suglasnost za zasnivanje radnog odnosa temeljem natječaja od 3. listopada 2024. godine te davanje suglasnosti na i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4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4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prijedloga II. Izmjena i dopuna Financijskog plana za 2024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prijedloga II. Izmjena i dopuna Financijskog plana za 2024. godin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Razmatranje Zahtjeva ravnatelja za suglasnost za zasnivanje radnog odnosa temeljem natječaja od 3. listopada 2024. godine te davanje suglasnosti na isti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ODLUKA: Školski odbor daje suglasnost ravnatelju za zasnivanje radnog odnosa na određeno vrijeme kako slije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.) Marija Golem, prof. vjeronauka – dipl. kateheta – za obavljanje poslova odgajateljice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Učeničkom domu – 20 sati tjedno (do povratka na rad radnice K.M.) - jednoglas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) Ivana Cvitković, dipl. ekonomist – za obavljanje poslova nastavnice strukovnih predm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ekonomske grupe – 9 sati nastave tjedno (do povratka na rad radnice I.J.) te za obavlj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oslova nastavnice pravne grupe predmeta – 5 sati nastave tjedno (do povratka na 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radnice I.J., a najduže do 5 mjeseci budući da je nestručna) - jednoglas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3.) Mišo Gladović – za obavljanje poslova nastavnika fizike – 4 sata nastave tjed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(najduže do 5 mjeseci budući da je nestručan) – jednoglas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4.) Nikola Glumičić, ing. prometa – za obavljanje poslova nastavnika strukovnih predmeta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strojarstva - 15 sati nastave tjedno (najduže do 5 mjeseci budući da je nestručan) -      jednoglasno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otvara raspravu. Za riječ se javlja gospođa Sandra Sertić koju zanima temeljem kojih kriterija se biraju djelatnici koji idu na sistematske pregle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pominje  da u Školi  radi već osam godina i još ni jednom nije bila na popisu za sistematski pregled, a pojedini se nastavnici ponavlj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napominje da svi zaposlenici do 50 godina starosti svake 3 godine, a zaposlenici iznad 50 godina starosti svake 2 godine imaju pravo na sistematski pregl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napominje da je grupa zaposlenika koja je išla prošli tjedan ostala iz prethodne godine jer se nije uspjelo dogovoriti termin sa poliklinikom u Rij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također napominje da će inzistirati da oni koji nisu nikako bili dođu na red za sistematski pregled, a također napominje i da pojedini i odbiju otići na pregl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ko više nije bilo rasprave predsjednik Školskog odbora pozdravlja prisutne i završava sjednicu.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4:20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4-11-13T11:59:00Z</cp:lastPrinted>
  <dcterms:modified xsi:type="dcterms:W3CDTF">2024-11-14T11:37:00Z</dcterms:modified>
  <cp:revision>8</cp:revision>
  <dc:subject/>
  <dc:title>REPUBLIKA HRVATSKA</dc:title>
</cp:coreProperties>
</file>