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3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4-1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točac, 3. listopad 2024.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4. sjednice Školskog odbora Srednje škole Otočac održane 3. listopada 2024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4:00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zočni članovi: </w:t>
      </w:r>
      <w:r>
        <w:rPr>
          <w:rFonts w:cs="Times New Roman" w:ascii="Times New Roman" w:hAnsi="Times New Roman"/>
          <w:sz w:val="24"/>
          <w:szCs w:val="24"/>
          <w:lang w:eastAsia="hr-HR"/>
        </w:rPr>
        <w:t>Vera Atalić, Renata Hodak, Katarina Ostović Cvitković, Gorana Mandarić, Sandra Sertić, Edi Šop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Opravdano izostali: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Mile Rajković 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šest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van Vidmar - ravnatelj Škole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, gospodin Edi Šop pozdravlja prisutne te utvrđuje da je na sjednici prisutno šest članova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k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3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Odluke o rashodovanju i isknjiženju kratkotrajne imovine sa stanjem na dan 31. 12. 2023. godine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a o radu Škole za školsku 2023./2024. godin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Školskog kurikuluma za školsku 2024./2025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Godišnjeg plana i programa rada Škole za školsku 2024./2025. godinu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Godišnjeg plana i programa rada srednjoškolskog obrazovanja odraslih za školsku 2024./2025. godinu te donošenje odlu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PD Gromovača za korištenje sportske dvorane te donošenje odluke o isto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zmatranje zamolbe ŠRD Sveti Juraj za korištenje sportske dvorane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NK Otočac za korištenje sportske dvorane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HAK-a za korištenje sportske dvorane te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3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3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)</w:t>
        <w:tab/>
        <w:t>Razmatranje prijedloga Odluke o rashodovanju i isknjiženju kratkotrajne imovine sa stanjem na dan 31. 12. 2023. godine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donosi Odluku o rashodovanju i isknjiženju kratkotrajne imovine sa stanjem na dan 31. 12. 2023. godi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Izvješće ravnatelja o radu Škole za školsku 2023./2024. godinu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Školskog odbora prepušta riječ ravnatelju koji Školskom odboru detaljno podnosi Izvješće o radu Škole za školsku 2023./2024. školsku godinu.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k Školskog odbora otvara raspravu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nije bilo rasprave prelazi se na četvrtu točku dnevnog reda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Razmatranje Prijedloga Školskog kurikuluma za školsku 2024./2025. godinu te donošenje odluke o is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A: Školski odbor jednoglasno donosi odluku o prihvaćanju Školskog Kurikuluma za školsku 2024./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5.) Razmatranje Prijedloga Godišnjeg plana i programa rada Škole za školsku 2024./2025. godinu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A: Školski odbor jednoglasno donosi odluku o prihvaćanju Godišnjeg plana i programa rada Škole za školsku 2024./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6.) Razmatranje Godišnjeg plana i programa rada srednjoškolskog obrazovanja odraslih za školsku 2024./2025. godinu te donošenje odluke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A: Školski odbor jednoglasno donosi odluku o prihvaćanju Godišnjeg plana i programa rada srednjoškolskog obrazovanja odraslih za školsku 2024./2025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7.) Donošenje odluke o imenovanju Povjerenstva za kvalitet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A: Školski odbor jednoglasno donosi odluku o imenovanju Povjerenstva za kvalitetu u koji se imenuj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. Ivan Vidmar, prof. – ravnatelj Škole – predsjednik Povjerenst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. Augustin Jelušić, dipl. ing. šum. – predstavnik Nastavničkog vijeć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. Lovro Mlinarić, učenik 2.b razred – predstavnik učeni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4. Dr. sc. Jasminka Brala-Mudrovčić – predstavnica roditelj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5. Nada Rogić, bacc. admin. public. – predstavnica Osniv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8.)</w:t>
        <w:tab/>
        <w:t>Razmatranje zamolbe PD Gromovača za korištenje sportske dvorane te donošenje odluke o istom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lski odbor jednoglasno donosi odluku o prihvaćanju zamolbe PD Gromovača za korištenje sportske dvo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9.) Razmatranje zamolbe ŠRD Sveti Juraj za korištenje sportske dvorane te donošenje odluke o is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Školskog odbora pročitao je zamolbu ŠRD Sveti Juraj za korištenje sportske dvorane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 otvara raspravu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 nije bilo rasprave donesena je sljedeća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lski odbor jednoglasno donosi odluku o prihvaćanju zamolbe ŠRD Sveti Juraj za korištenje sportske dvo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10.) Razmatranje zamolbe NK Otočac za korištenje sportske dvorane te donošenje odluke o isto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A: Školski odbor jednoglasno donosi odluku o prihvaćanju zamolbe NK Otočac za korištenje sportske dvorane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11.) Razmatranje zamolbe HAK-a za korištenje sportske dvorane te donošenje odluke o ist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DLUKA: Školski odbor jednoglasno donosi odluku o prihvaćanju zamolbe HAK-a za korištenje učioničkog prost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12.)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 Školskog odbora otvara raspravu. Kako nije bilo rasprave predsjednik Školskog odbora  završava sjedni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4:35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k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Snježana Oršanić, oec.                                                      </w:t>
      </w:r>
      <w:r>
        <w:rPr>
          <w:rFonts w:cs="Times New Roman" w:ascii="Times New Roman" w:hAnsi="Times New Roman"/>
          <w:b/>
          <w:sz w:val="24"/>
        </w:rPr>
        <w:t>Edi Šop, dipl. ing. šum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Racunovodstvo 2</dc:creator>
  <dc:description/>
  <cp:keywords/>
  <dc:language>en-US</dc:language>
  <cp:lastModifiedBy>SŠ OTOČAC</cp:lastModifiedBy>
  <cp:lastPrinted>2024-10-01T10:40:00Z</cp:lastPrinted>
  <dcterms:modified xsi:type="dcterms:W3CDTF">2024-10-31T10:51:00Z</dcterms:modified>
  <cp:revision>3</cp:revision>
  <dc:subject/>
  <dc:title>REPUBLIKA HRVATSKA</dc:title>
</cp:coreProperties>
</file>