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------------------------------------------------</w:t>
      </w:r>
    </w:p>
    <w:p>
      <w:pPr>
        <w:pStyle w:val="Normal"/>
        <w:rPr/>
      </w:pPr>
      <w:r>
        <w:rPr/>
        <w:t xml:space="preserve">(Ime i prezime)                                                         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b/>
        </w:rPr>
        <w:t>SREDNJA ŠKOLA OTOČAC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>Ćirila i Metoda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>53 220 Otočac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BAN:HR732340009111027197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 ZA IZDAVANJE DUPLIKAT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RIJEPISA SVJEDODŽBE ILI POTVRDE O ZAVRŠENOJ ŠKOL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ina poč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nimanje koje je stečeno obrazovanjem u šk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jedodžba za koju se traži duplikat/prijepis (zaokruži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) Razredna svjedodžba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, 2, 3, 4. razred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32"/>
                <w:szCs w:val="32"/>
              </w:rPr>
              <w:t>b) Svjedodžba o matur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c) Svjedodžba o završnom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ispit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tvrda o završenoj ško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RHA POTV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Datum podnošenja zahtjeva:________________2024. godi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temelju Odluke Školskog odobra izrada duplikata i prijepisa  završne  i razredne svjedodžbe naplaćuje se 20,00 €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kladno Zakonu o općem upravnom postupku, duplikat se izdaje najkasnije u roku od 15 dana od dana podnošenja urednog zahtjeva i uplaćenog potrebnog iznosa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kat svjedodž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 _________________________________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URBROJ: ________________________________, od  _____________________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uzeo-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prebivalištem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a iskaznica br.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očac,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4:00Z</dcterms:created>
  <dc:creator>Ljiljana Plavec</dc:creator>
  <dc:description/>
  <cp:keywords/>
  <dc:language>en-US</dc:language>
  <cp:lastModifiedBy>Gorana Mandarić</cp:lastModifiedBy>
  <cp:lastPrinted>2023-09-11T09:23:00Z</cp:lastPrinted>
  <dcterms:modified xsi:type="dcterms:W3CDTF">2025-01-30T08:34:00Z</dcterms:modified>
  <cp:revision>2</cp:revision>
  <dc:subject/>
  <dc:title>____________________________                              ------------------------------------------------</dc:title>
</cp:coreProperties>
</file>