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3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6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Otočac, 3. srpnja 2024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44. sjednice Školskog odbora Srednje škole Otočac održane 3. srpnja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2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latka Gašparović, Renata Hodak, Katarina Ostović Cvitković, Maja Pezelj     Mandar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Izostal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 Damir Rogić, Ivana Šimat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a su četiri člana.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ca Školskog odbora, gospođa Maja Pezelj Mandarić pozdravlja prisutne te utvrđuje da su na sjednici prisutna četiri član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ca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43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bit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43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43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>Možebit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ca Školskog odbora zahvaljuje dosadašnjem školskom odboru na suradnji. Također napominje da su novi članovi Školskog odbora iz Nastavničkog vijeća Gorana Mandarić i Sandra Sertić, a predstavnik Skupa radnika je Edi Šop. Predstavnice Ličko-senjske županije su ostale iste kao i u ovom sazivu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ca Školskog odbra je poželjela puno sreće u radu novom školskom odboru kao i ravna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se zahvaljuje predsjednici Školskog odbora i ostalim članovima na dosadašnjem radu i nada se uspješnoj suradnji sa svim članovima novog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ko više nije bilo rasprave predsjednica Školskog odbora pozdravlja prisutne i završava sjedni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2:15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ca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nježana Oršanić, oec.                                                      Maja Pezelj Mandarić, dipl. o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6:00Z</dcterms:created>
  <dc:creator>Racunovodstvo 2</dc:creator>
  <dc:description/>
  <cp:keywords/>
  <dc:language>en-US</dc:language>
  <cp:lastModifiedBy>SŠ OTOČAC</cp:lastModifiedBy>
  <cp:lastPrinted>2024-05-08T12:33:00Z</cp:lastPrinted>
  <dcterms:modified xsi:type="dcterms:W3CDTF">2024-07-05T13:15:00Z</dcterms:modified>
  <cp:revision>4</cp:revision>
  <dc:subject/>
  <dc:title>REPUBLIKA HRVATSKA</dc:title>
</cp:coreProperties>
</file>