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REDNJA ŠKOLA OTOČAC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KLASA: 007-04/23-01/0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URBROJ: 2125/37-04-24-4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Otočac, 29. travnja 2024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K R A Ć E N I   Z A P I S N I 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a 42. sjednice Školskog odbora Srednje škole Otočac održane 29. travnja 2024. godi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 početkom u 13:15 sati u prostoru Srednje škole Otočac, Ćirila i Metoda br. 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i članov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Vera Atalić, Vlatka Gašparović, Renata Hodak, Katarina Ostović Cvitković, Maja Pezelj Mandarić, Damir Rogić, Ivana Šimatović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Nazočno je sedam članova.</w:t>
      </w:r>
    </w:p>
    <w:p>
      <w:pPr>
        <w:pStyle w:val="Normal"/>
        <w:overflowPunct w:val="false"/>
        <w:autoSpaceDE w:val="false"/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Ostali nazočni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ajana Marković – tajnica Škole, Slavica Glumičić – voditeljica računovodstva</w:t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600" w:hanging="16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čarka: </w:t>
      </w:r>
      <w:r>
        <w:rPr>
          <w:rFonts w:cs="Times New Roman" w:ascii="Times New Roman" w:hAnsi="Times New Roman"/>
          <w:sz w:val="24"/>
          <w:szCs w:val="24"/>
          <w:lang w:eastAsia="hr-HR"/>
        </w:rPr>
        <w:t>Snježana Oršanić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ca Školskog odbora, gospođa Maja Pezelj Mandarić pozdravlja prisutne te utvrđuje da su na sjednici prisutni svi članovi Školskog odbora.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edsjednica Školskog odbora predlaže sljedeći 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Dnevni red:</w:t>
      </w:r>
    </w:p>
    <w:p>
      <w:pPr>
        <w:pStyle w:val="Normal"/>
        <w:tabs>
          <w:tab w:val="clear" w:pos="708"/>
          <w:tab w:val="left" w:pos="400" w:leader="none"/>
          <w:tab w:val="left" w:pos="110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41. sjednice Školskog odbo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ava kandidata prijavljenih na natječaj za imenovanje ravnatelja/ice Srednje škole Otočac, vrednovanje dodatnih kompetencija i  utvrđivanje liste kandid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I. izmjena i dopuna Financijskog plana Srednje škole Otočac za 2024. godinu i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Zamolbe Gackog pučkog otvorenog učilišta Otočac i donošenje odluke o ist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ebit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loženi Dnevni red jednoglasno je prihv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AD 1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vajanje zapisnika sa 41. sjednice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: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pisnik sa 41. sjednice Školskog odbora jednoglasno je usvojen.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ab/>
        <w:t>Razmatranje prijava kandidata prijavljenih na natječaj za imenovanje ravnatelja/ice Srednje škole Otočac, vrednovanje dodatnih kompetencija i  utvrđivanje liste kandida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ZAKLJUČAK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r-HR"/>
        </w:rPr>
        <w:t>Školski odbor je utvrdio da su se na Natječaj za imenovanje ravnatelja/ice Srednje škole Otočac, koji je objavljen 12. travnja 2024. godine u Narodnim novinama i web stranici Škole, prijavili gospođa Adela Rukavina i gospodin Ivan Vidmar. Nakon razmatranja zaprimljenih prijava utvrđeno je da su prijave dostavljene u propisanom roku i da su potpune, te da kandidati ispunjavaju nužne uvjete natječaja. Nakon provedenog vrednovanja dodatnih kompetencija kandidata utvrđena je sljedeća lista kandidat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r-HR"/>
        </w:rPr>
        <w:t>1. Adela Rukavina, prof. njemačkog jezika i književnosti i opće lingvistike – 3 bod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r-HR"/>
        </w:rPr>
        <w:t>2. Ivan Vidmar, profesor proizvodno-tehničkog obrazovanja – 3 bo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r-HR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3.) Razmatranje Prijedloga I. izmjena i dopuna Financijskog plana Srednje škole Otočac za 2024. godinu i donošenje odluke o istom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prihvaća Prijedlog I. izmjena i dopuna Financijskog plana Srednje škole Otočac za 2024. godinu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4.) Razmatranje Zamolbe Gackog pučkog otvorenog učilišta Otočac i donošenje odluke o ist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LUKA: Školski odbor jednoglasno prihvaća Zamolbu Gackog pučkog otvorenog učilišta za korištenje smještaja u Učeničkom domu Srednje škole Otočac 6. i 7. srpnja 2024. godine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AD 5.) Možebit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sjednica Školskog odbora otvara raspravu. Budući da nije bilo rasprave, pozdravlja prisutne i završava sjedni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vršeno u 13:55 sati.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pisničarka</w:t>
        <w:tab/>
        <w:tab/>
        <w:tab/>
        <w:tab/>
        <w:tab/>
        <w:tab/>
        <w:t xml:space="preserve">          Predsjednica Školskog odbo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Snježana Oršanić, oec.                                                      Maja Pezelj Mandarić, dipl. o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cs="Calibri"/>
      <w:sz w:val="22"/>
      <w:szCs w:val="22"/>
      <w:lang w:val="hr-HR" w:bidi="ar-SA"/>
    </w:rPr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Calibri"/>
    </w:rPr>
  </w:style>
  <w:style w:type="character" w:styleId="PredmetkomentaraChar">
    <w:name w:val="Predmet komenta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2:00Z</dcterms:created>
  <dc:creator>Racunovodstvo 2</dc:creator>
  <dc:description/>
  <cp:keywords/>
  <dc:language>en-US</dc:language>
  <cp:lastModifiedBy>SŠ OTOČAC</cp:lastModifiedBy>
  <cp:lastPrinted>2024-04-25T13:25:00Z</cp:lastPrinted>
  <dcterms:modified xsi:type="dcterms:W3CDTF">2024-05-07T12:54:00Z</dcterms:modified>
  <cp:revision>4</cp:revision>
  <dc:subject/>
  <dc:title>REPUBLIKA HRVATSKA</dc:title>
</cp:coreProperties>
</file>