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18" w:type="dxa"/>
        <w:tblLayout w:type="fixed"/>
        <w:tblCellMar>
          <w:top w:w="0" w:type="dxa"/>
          <w:left w:w="0" w:type="dxa"/>
          <w:bottom w:w="0" w:type="dxa"/>
          <w:right w:w="0" w:type="dxa"/>
        </w:tblCellMar>
      </w:tblPr>
      <w:tblGrid>
        <w:gridCol w:w="2977"/>
        <w:gridCol w:w="2552"/>
        <w:gridCol w:w="2622"/>
        <w:gridCol w:w="1952"/>
        <w:gridCol w:w="74"/>
        <w:gridCol w:w="325"/>
        <w:gridCol w:w="89"/>
        <w:gridCol w:w="324"/>
      </w:tblGrid>
      <w:tr>
        <w:trPr>
          <w:trHeight w:val="1938" w:hRule="atLeast"/>
        </w:trPr>
        <w:tc>
          <w:tcPr>
            <w:tcW w:w="10915" w:type="dxa"/>
            <w:gridSpan w:val="8"/>
            <w:tcBorders>
              <w:top w:val="single" w:sz="20" w:space="0" w:color="000000"/>
              <w:left w:val="single" w:sz="20" w:space="0" w:color="000000"/>
              <w:bottom w:val="single" w:sz="20" w:space="0" w:color="000000"/>
              <w:right w:val="single" w:sz="20" w:space="0" w:color="000000"/>
            </w:tcBorders>
            <w:vAlign w:val="center"/>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rPr>
              <w:object w:dxaOrig="292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78pt" filled="f" o:ole="">
                  <v:imagedata r:id="rId3" o:title=""/>
                </v:shape>
                <o:OLEObject Type="Embed" ProgID="" ShapeID="ole_rId2" DrawAspect="Content" ObjectID="_1663831255" r:id="rId2"/>
              </w:object>
            </w:r>
          </w:p>
        </w:tc>
      </w:tr>
      <w:tr>
        <w:trPr>
          <w:trHeight w:val="424" w:hRule="atLeast"/>
        </w:trPr>
        <w:tc>
          <w:tcPr>
            <w:tcW w:w="10915" w:type="dxa"/>
            <w:gridSpan w:val="8"/>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OBRAZAC - PLANIRANJE PRORAČUNA ZA RAZDOBLJE 2025.-2027.g. </w:t>
            </w:r>
          </w:p>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lang w:val="en-US" w:eastAsia="en-US"/>
              </w:rPr>
              <w:t>(ustanove kojima je Županija osnivač/suosnivač)</w:t>
            </w:r>
          </w:p>
        </w:tc>
      </w:tr>
      <w:tr>
        <w:trPr>
          <w:trHeight w:val="424" w:hRule="atLeast"/>
        </w:trPr>
        <w:tc>
          <w:tcPr>
            <w:tcW w:w="10915" w:type="dxa"/>
            <w:gridSpan w:val="8"/>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bCs/>
                <w:lang w:eastAsia="ar-SA"/>
              </w:rPr>
            </w:pPr>
            <w:r>
              <w:rPr>
                <w:rFonts w:cs="Times New Roman" w:ascii="Times New Roman" w:hAnsi="Times New Roman"/>
                <w:b/>
                <w:lang w:eastAsia="ar-SA"/>
              </w:rPr>
              <w:t>PODACI O KORISNIKU</w:t>
            </w:r>
          </w:p>
        </w:tc>
      </w:tr>
      <w:tr>
        <w:trPr>
          <w:trHeight w:val="424" w:hRule="atLeast"/>
        </w:trPr>
        <w:tc>
          <w:tcPr>
            <w:tcW w:w="2977"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w:t>
            </w:r>
          </w:p>
        </w:tc>
        <w:tc>
          <w:tcPr>
            <w:tcW w:w="7938" w:type="dxa"/>
            <w:gridSpan w:val="7"/>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SREDNJA ŠKOLA OTOČAC</w:t>
            </w:r>
          </w:p>
        </w:tc>
      </w:tr>
      <w:tr>
        <w:trPr>
          <w:trHeight w:val="424" w:hRule="atLeast"/>
        </w:trPr>
        <w:tc>
          <w:tcPr>
            <w:tcW w:w="2977"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DRESA SJEDIŠTA</w:t>
            </w:r>
          </w:p>
        </w:tc>
        <w:tc>
          <w:tcPr>
            <w:tcW w:w="7938" w:type="dxa"/>
            <w:gridSpan w:val="7"/>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ĆIRILA I METODA 2, OTOČAC</w:t>
            </w:r>
          </w:p>
        </w:tc>
      </w:tr>
      <w:tr>
        <w:trPr>
          <w:trHeight w:val="424" w:hRule="atLeast"/>
        </w:trPr>
        <w:tc>
          <w:tcPr>
            <w:tcW w:w="2977"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OIB</w:t>
            </w:r>
          </w:p>
        </w:tc>
        <w:tc>
          <w:tcPr>
            <w:tcW w:w="2552"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92358552068</w:t>
            </w:r>
          </w:p>
        </w:tc>
        <w:tc>
          <w:tcPr>
            <w:tcW w:w="2622"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pPr>
            <w:r>
              <w:rPr>
                <w:rFonts w:cs="Times New Roman" w:ascii="Times New Roman" w:hAnsi="Times New Roman"/>
                <w:b/>
                <w:lang w:eastAsia="ar-SA"/>
              </w:rPr>
              <w:t>IME, PREZIME I FUNKCIJA ODGOVORNE OSOBE</w:t>
            </w:r>
          </w:p>
        </w:tc>
        <w:tc>
          <w:tcPr>
            <w:tcW w:w="2764" w:type="dxa"/>
            <w:gridSpan w:val="5"/>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IVAN VIDMAR, prof., ravnatelj Škole</w:t>
            </w:r>
          </w:p>
        </w:tc>
      </w:tr>
      <w:tr>
        <w:trPr>
          <w:trHeight w:val="424" w:hRule="atLeast"/>
        </w:trPr>
        <w:tc>
          <w:tcPr>
            <w:tcW w:w="2977"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GODINA OSNUTKA</w:t>
            </w:r>
          </w:p>
        </w:tc>
        <w:tc>
          <w:tcPr>
            <w:tcW w:w="7938" w:type="dxa"/>
            <w:gridSpan w:val="7"/>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1993.</w:t>
            </w:r>
          </w:p>
        </w:tc>
      </w:tr>
      <w:tr>
        <w:trPr>
          <w:trHeight w:val="723" w:hRule="atLeast"/>
        </w:trPr>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DJELOKRUG RADA</w:t>
            </w:r>
          </w:p>
        </w:tc>
        <w:tc>
          <w:tcPr>
            <w:tcW w:w="7938" w:type="dxa"/>
            <w:gridSpan w:val="7"/>
            <w:tcBorders>
              <w:top w:val="single" w:sz="4" w:space="0" w:color="000000"/>
              <w:left w:val="single" w:sz="6" w:space="0" w:color="000000"/>
              <w:bottom w:val="single" w:sz="6" w:space="0" w:color="000000"/>
              <w:right w:val="single" w:sz="6" w:space="0" w:color="000000"/>
            </w:tcBorders>
          </w:tcPr>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Škola obavlja djelatnost srednjeg školstva. Djelatnost Škole obuhvaća odgoj i</w:t>
            </w:r>
          </w:p>
          <w:p>
            <w:pPr>
              <w:pStyle w:val="Bezproreda"/>
              <w:rPr/>
            </w:pPr>
            <w:r>
              <w:rPr>
                <w:rFonts w:eastAsia="Calibri" w:cs="Times New Roman" w:ascii="Times New Roman" w:hAnsi="Times New Roman"/>
                <w:sz w:val="20"/>
                <w:szCs w:val="20"/>
              </w:rPr>
              <w:t>obrazovanje mladeži i odraslih za stjecanje srednje stručne i školske spreme, te znanja i</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sposobnosti za rad i nastavak školovanja.</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Škola organizira smještaj, prehranu, odgojno-obrazovni rad, kulturne i druge</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aktivnosti učenika Škole u učeničkom domu. Usluge učeničkog doma Škola pruža u pravilu</w:t>
            </w:r>
          </w:p>
          <w:p>
            <w:pPr>
              <w:pStyle w:val="Bezproreda"/>
              <w:rPr/>
            </w:pPr>
            <w:r>
              <w:rPr>
                <w:rFonts w:eastAsia="Calibri" w:cs="Times New Roman" w:ascii="Times New Roman" w:hAnsi="Times New Roman"/>
                <w:sz w:val="20"/>
                <w:szCs w:val="20"/>
              </w:rPr>
              <w:t>redovnim učenicima. Škola također, sukladno slobodnim kapacitetima u vrijeme praznika,</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može pružati usluge prehrane i smještaja organiziranim skupinama učenika i drugim</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zainteresiranim osobama.</w:t>
            </w:r>
          </w:p>
        </w:tc>
      </w:tr>
      <w:tr>
        <w:trPr>
          <w:trHeight w:val="7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ORGANIZACIJSKA</w:t>
            </w:r>
          </w:p>
          <w:p>
            <w:pPr>
              <w:pStyle w:val="Normal"/>
              <w:suppressAutoHyphens w:val="true"/>
              <w:snapToGrid w:val="false"/>
              <w:spacing w:lineRule="auto" w:line="240" w:before="0" w:after="0"/>
              <w:ind w:left="-851" w:firstLine="851"/>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STRUKTURA</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95" w:hanging="0"/>
              <w:jc w:val="both"/>
              <w:rPr/>
            </w:pPr>
            <w:r>
              <w:rPr>
                <w:rFonts w:cs="Times New Roman" w:ascii="Times New Roman" w:hAnsi="Times New Roman"/>
                <w:sz w:val="20"/>
                <w:szCs w:val="20"/>
              </w:rPr>
              <w:t>Nastava se odvija u petodnevnom radnom tjednu u jutarnjoj smjeni, a Škola radi na temelju Školskog kurikuluma i Godišnjeg programa rada škole. Školskim kurikulumom utvrđuje se dugoročni i kratkoročni plan i program škole s izborom, dodatnom i dopunskom nastavom, izvannastavnim i izvanškolskim aktivnostima, projektima i ostalim odgojno-obrazovnim aktivnostima, a donosi se na temelju Nacionalnog okvirnog kurikuluma</w:t>
            </w:r>
          </w:p>
          <w:p>
            <w:pPr>
              <w:pStyle w:val="Normal"/>
              <w:suppressAutoHyphens w:val="true"/>
              <w:snapToGrid w:val="false"/>
              <w:spacing w:lineRule="auto" w:line="240" w:before="0" w:after="0"/>
              <w:ind w:right="195" w:hanging="0"/>
              <w:jc w:val="both"/>
              <w:rPr>
                <w:rFonts w:ascii="Times New Roman" w:hAnsi="Times New Roman" w:cs="Times New Roman"/>
                <w:sz w:val="20"/>
                <w:szCs w:val="20"/>
                <w:lang w:eastAsia="ar-SA"/>
              </w:rPr>
            </w:pPr>
            <w:r>
              <w:rPr>
                <w:rFonts w:cs="Times New Roman" w:ascii="Times New Roman" w:hAnsi="Times New Roman"/>
                <w:sz w:val="20"/>
                <w:szCs w:val="20"/>
              </w:rPr>
              <w:t>Srednja škola Otočac u školskoj 2024./2025. godini raspolaže sa: – 17 učionica – četiri kabineta (informatike, kompjuterske daktilografije/vježbeničke tvrtke, kemije i fizike) – jednim praktikumom (za frizere) – dvije specijalizirane učionice (šumarstva) – dvije elektro radionice – jednom radionicom strojarske struke (ručne i strojne obrade metala) – velikim prostorom za više namjena – knjižnicom – dvoranom za tjelesnu i zdravstvenu kulturu.</w:t>
            </w:r>
          </w:p>
          <w:p>
            <w:pPr>
              <w:pStyle w:val="Normal"/>
              <w:suppressAutoHyphens w:val="true"/>
              <w:snapToGrid w:val="false"/>
              <w:spacing w:lineRule="auto" w:line="240" w:before="0" w:after="0"/>
              <w:ind w:right="195" w:hanging="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U neposrednoj blizini Škole nalazi se školska sportska dvorana površine 1.889 m 2 .</w:t>
            </w:r>
          </w:p>
          <w:p>
            <w:pPr>
              <w:pStyle w:val="Normal"/>
              <w:suppressAutoHyphens w:val="true"/>
              <w:snapToGrid w:val="false"/>
              <w:spacing w:lineRule="auto" w:line="240" w:before="0" w:after="0"/>
              <w:ind w:right="19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Krajem 2010.godine škola je od strane Grada Otočca dobila zgradu Učeničkog doma</w:t>
            </w:r>
          </w:p>
          <w:p>
            <w:pPr>
              <w:pStyle w:val="Normal"/>
              <w:suppressAutoHyphens w:val="true"/>
              <w:snapToGrid w:val="false"/>
              <w:spacing w:lineRule="auto" w:line="240" w:before="0" w:after="0"/>
              <w:ind w:right="195" w:hanging="0"/>
              <w:jc w:val="both"/>
              <w:rPr/>
            </w:pPr>
            <w:r>
              <w:rPr>
                <w:rFonts w:cs="Times New Roman" w:ascii="Times New Roman" w:hAnsi="Times New Roman"/>
                <w:sz w:val="20"/>
                <w:szCs w:val="20"/>
                <w:lang w:eastAsia="ar-SA"/>
              </w:rPr>
              <w:t>za potrebe učenika putnika, a koji je otpočeo s radom u mjesecu prosincu 2010.godine i koji</w:t>
            </w:r>
          </w:p>
          <w:p>
            <w:pPr>
              <w:pStyle w:val="Normal"/>
              <w:suppressAutoHyphens w:val="true"/>
              <w:snapToGrid w:val="false"/>
              <w:spacing w:lineRule="auto" w:line="240" w:before="0" w:after="0"/>
              <w:ind w:right="195" w:hanging="0"/>
              <w:jc w:val="both"/>
              <w:rPr/>
            </w:pPr>
            <w:r>
              <w:rPr>
                <w:rFonts w:cs="Times New Roman" w:ascii="Times New Roman" w:hAnsi="Times New Roman"/>
                <w:sz w:val="20"/>
                <w:szCs w:val="20"/>
                <w:lang w:eastAsia="ar-SA"/>
              </w:rPr>
              <w:t>je Ugovorom 2013. godine predan školi na korištenje dok za isto postoji potreba. Osim redovnog obrazovanja Škola provodi i programe srednjoškolskog obrazovanja odraslih. U sastavu Škole nalazi se i Učenički dom.</w:t>
            </w:r>
          </w:p>
        </w:tc>
      </w:tr>
      <w:tr>
        <w:trPr>
          <w:trHeight w:val="2791" w:hRule="atLeast"/>
        </w:trPr>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sz w:val="18"/>
                <w:szCs w:val="18"/>
                <w:lang w:eastAsia="ar-SA"/>
              </w:rPr>
              <w:t xml:space="preserve">PLAN PRIHODA ZA RAZDOBLJE 2025. - 2027. </w:t>
            </w:r>
          </w:p>
          <w:p>
            <w:pPr>
              <w:pStyle w:val="Normal"/>
              <w:suppressAutoHyphens w:val="true"/>
              <w:snapToGrid w:val="false"/>
              <w:spacing w:lineRule="auto" w:line="240" w:before="0" w:after="0"/>
              <w:ind w:left="170" w:hanging="0"/>
              <w:rPr>
                <w:rFonts w:ascii="Times New Roman" w:hAnsi="Times New Roman" w:cs="Times New Roman"/>
                <w:sz w:val="18"/>
                <w:szCs w:val="18"/>
                <w:lang w:eastAsia="ar-SA"/>
              </w:rPr>
            </w:pPr>
            <w:r>
              <w:rPr>
                <w:rFonts w:cs="Times New Roman" w:ascii="Times New Roman" w:hAnsi="Times New Roman"/>
                <w:sz w:val="18"/>
                <w:szCs w:val="18"/>
                <w:lang w:eastAsia="ar-SA"/>
              </w:rPr>
              <w:t>GODINA PREMA IZVORIMA FINANCIRANJA</w:t>
            </w:r>
          </w:p>
        </w:tc>
        <w:tc>
          <w:tcPr>
            <w:tcW w:w="7938" w:type="dxa"/>
            <w:gridSpan w:val="7"/>
            <w:tcBorders>
              <w:top w:val="single" w:sz="6" w:space="0" w:color="000000"/>
              <w:left w:val="single" w:sz="6" w:space="0" w:color="000000"/>
              <w:bottom w:val="single" w:sz="18" w:space="0" w:color="000000"/>
              <w:right w:val="single" w:sz="6" w:space="0" w:color="000000"/>
            </w:tcBorders>
          </w:tcPr>
          <w:p>
            <w:pPr>
              <w:pStyle w:val="Normal"/>
              <w:tabs>
                <w:tab w:val="clear" w:pos="708"/>
                <w:tab w:val="left" w:pos="2694" w:leader="none"/>
              </w:tabs>
              <w:suppressAutoHyphens w:val="true"/>
              <w:snapToGrid w:val="false"/>
              <w:spacing w:lineRule="atLeast" w:line="100" w:before="0" w:after="0"/>
              <w:ind w:left="195"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95885</wp:posOffset>
                      </wp:positionV>
                      <wp:extent cx="4497705"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1784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417"/>
                                    <w:gridCol w:w="1701"/>
                                    <w:gridCol w:w="18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Izvor financ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roračun LS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Gra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Vlastiti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3.19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7.191.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7.191,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Ministarstv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4.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4.75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Državni proračun-prij. učenik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rihodi za posebne namje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3.982,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7.082,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7.082,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omoći iz ino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Tekuće do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Rezultat 92-višak p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Ukupno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r>
                                </w:tbl>
                              </w:txbxContent>
                            </wps:txbx>
                            <wps:bodyPr anchor="t" lIns="0" tIns="0" rIns="0" bIns="0">
                              <a:noAutofit/>
                            </wps:bodyPr>
                          </wps:wsp>
                        </a:graphicData>
                      </a:graphic>
                    </wp:anchor>
                  </w:drawing>
                </mc:Choice>
                <mc:Fallback>
                  <w:pict>
                    <v:rect style="position:absolute;rotation:-0;width:354.15pt;height:140.55pt;mso-wrap-distance-left:9pt;mso-wrap-distance-right:9pt;mso-wrap-distance-top:0pt;mso-wrap-distance-bottom:0pt;margin-top:7.55pt;mso-position-vertical-relative:page;margin-left:2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417"/>
                              <w:gridCol w:w="1701"/>
                              <w:gridCol w:w="18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Izvor financ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roračun LS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Gra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Vlastiti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3.19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7.191.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7.191,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Ministarstv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4.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4.75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Državni proračun-prij. učenik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rihodi za posebne namje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3.982,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7.082,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7.082,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omoći iz ino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Tekuće do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Rezultat 92-višak p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Ukupno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r>
                          </w:tbl>
                        </w:txbxContent>
                      </v:textbox>
                      <w10:wrap type="square"/>
                    </v:rect>
                  </w:pict>
                </mc:Fallback>
              </mc:AlternateContent>
            </w:r>
          </w:p>
          <w:p>
            <w:pPr>
              <w:pStyle w:val="Normal"/>
              <w:tabs>
                <w:tab w:val="clear" w:pos="708"/>
                <w:tab w:val="left" w:pos="1230" w:leader="none"/>
              </w:tabs>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91" w:hRule="atLeast"/>
        </w:trPr>
        <w:tc>
          <w:tcPr>
            <w:tcW w:w="2977" w:type="dxa"/>
            <w:tcBorders>
              <w:top w:val="single" w:sz="18" w:space="0" w:color="000000"/>
              <w:left w:val="single" w:sz="6" w:space="0" w:color="000000"/>
              <w:bottom w:val="single" w:sz="18"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sz w:val="18"/>
                <w:szCs w:val="18"/>
                <w:lang w:eastAsia="ar-SA"/>
              </w:rPr>
              <w:t xml:space="preserve">PLAN RASHODA ZA RAZDOBLJE 2025. - 2027. </w:t>
            </w:r>
          </w:p>
          <w:p>
            <w:pPr>
              <w:pStyle w:val="Normal"/>
              <w:suppressAutoHyphens w:val="true"/>
              <w:snapToGrid w:val="false"/>
              <w:spacing w:lineRule="auto" w:line="240" w:before="0" w:after="0"/>
              <w:ind w:left="170" w:hanging="0"/>
              <w:rPr>
                <w:rFonts w:ascii="Times New Roman" w:hAnsi="Times New Roman" w:cs="Times New Roman"/>
                <w:sz w:val="18"/>
                <w:szCs w:val="18"/>
                <w:lang w:eastAsia="ar-SA"/>
              </w:rPr>
            </w:pPr>
            <w:r>
              <w:rPr>
                <w:rFonts w:cs="Times New Roman" w:ascii="Times New Roman" w:hAnsi="Times New Roman"/>
                <w:sz w:val="18"/>
                <w:szCs w:val="18"/>
                <w:lang w:eastAsia="ar-SA"/>
              </w:rPr>
              <w:t>GODINA PREMA VRSTI TROŠKA</w:t>
            </w:r>
          </w:p>
        </w:tc>
        <w:tc>
          <w:tcPr>
            <w:tcW w:w="7938" w:type="dxa"/>
            <w:gridSpan w:val="7"/>
            <w:tcBorders>
              <w:top w:val="single" w:sz="18" w:space="0" w:color="000000"/>
              <w:left w:val="single" w:sz="6" w:space="0" w:color="000000"/>
              <w:bottom w:val="single" w:sz="18" w:space="0" w:color="000000"/>
              <w:right w:val="single" w:sz="6" w:space="0" w:color="000000"/>
            </w:tcBorders>
          </w:tcPr>
          <w:p>
            <w:pPr>
              <w:pStyle w:val="Normal"/>
              <w:tabs>
                <w:tab w:val="clear" w:pos="708"/>
                <w:tab w:val="left" w:pos="2694" w:leader="none"/>
              </w:tabs>
              <w:suppressAutoHyphens w:val="true"/>
              <w:snapToGrid w:val="false"/>
              <w:spacing w:lineRule="atLeast" w:line="100" w:before="0" w:after="0"/>
              <w:ind w:left="195" w:right="255"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tbl>
            <w:tblPr>
              <w:tblW w:w="7199" w:type="dxa"/>
              <w:jc w:val="left"/>
              <w:tblInd w:w="195" w:type="dxa"/>
              <w:tblLayout w:type="fixed"/>
              <w:tblCellMar>
                <w:top w:w="0" w:type="dxa"/>
                <w:left w:w="108" w:type="dxa"/>
                <w:bottom w:w="0" w:type="dxa"/>
                <w:right w:w="108" w:type="dxa"/>
              </w:tblCellMar>
            </w:tblPr>
            <w:tblGrid>
              <w:gridCol w:w="2493"/>
              <w:gridCol w:w="1560"/>
              <w:gridCol w:w="1417"/>
              <w:gridCol w:w="1729"/>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Vrsta rashod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Plan 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Plan 202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Plan 20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Rashodi za zaposlen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1.95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1.953,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1.953,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Materijalni rashod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92.455,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92.455,5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92.455,5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Financijski rashod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96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96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Naknade građan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Ostali rashod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0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0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Rashodi za nabavu proizvedene dugotrajne imovi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50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50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r>
          </w:tbl>
          <w:p>
            <w:pPr>
              <w:pStyle w:val="Normal"/>
              <w:tabs>
                <w:tab w:val="clear" w:pos="708"/>
                <w:tab w:val="left" w:pos="2694" w:leader="none"/>
              </w:tabs>
              <w:suppressAutoHyphens w:val="true"/>
              <w:snapToGrid w:val="false"/>
              <w:spacing w:lineRule="atLeast" w:line="100" w:before="0" w:after="0"/>
              <w:ind w:left="195"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373" w:hRule="atLeast"/>
        </w:trPr>
        <w:tc>
          <w:tcPr>
            <w:tcW w:w="2977" w:type="dxa"/>
            <w:tcBorders>
              <w:top w:val="single" w:sz="18" w:space="0" w:color="000000"/>
              <w:left w:val="single" w:sz="6" w:space="0" w:color="000000"/>
              <w:bottom w:val="single" w:sz="18"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lang w:eastAsia="ar-SA"/>
              </w:rPr>
              <w:t>Obrazloženje općeg dijela financijskog plana;</w:t>
            </w:r>
          </w:p>
          <w:p>
            <w:pPr>
              <w:pStyle w:val="Normal"/>
              <w:numPr>
                <w:ilvl w:val="0"/>
                <w:numId w:val="1"/>
              </w:numPr>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Obrazloženje prihoda i rashoda, primitaka i izdataka</w:t>
            </w:r>
          </w:p>
        </w:tc>
        <w:tc>
          <w:tcPr>
            <w:tcW w:w="7938" w:type="dxa"/>
            <w:gridSpan w:val="7"/>
            <w:tcBorders>
              <w:top w:val="single" w:sz="18" w:space="0" w:color="000000"/>
              <w:left w:val="single" w:sz="6" w:space="0" w:color="000000"/>
              <w:bottom w:val="single" w:sz="18" w:space="0" w:color="000000"/>
              <w:right w:val="single" w:sz="6" w:space="0" w:color="000000"/>
            </w:tcBorders>
          </w:tcPr>
          <w:p>
            <w:pPr>
              <w:pStyle w:val="Normal"/>
              <w:tabs>
                <w:tab w:val="clear" w:pos="708"/>
                <w:tab w:val="left" w:pos="2694" w:leader="none"/>
              </w:tabs>
              <w:suppressAutoHyphens w:val="true"/>
              <w:snapToGrid w:val="false"/>
              <w:spacing w:lineRule="atLeast" w:line="100" w:before="0" w:after="0"/>
              <w:ind w:right="255" w:hanging="0"/>
              <w:rPr/>
            </w:pPr>
            <w:r>
              <w:rPr>
                <w:rFonts w:cs="Times New Roman" w:ascii="Times New Roman" w:hAnsi="Times New Roman"/>
                <w:sz w:val="20"/>
                <w:szCs w:val="20"/>
                <w:lang w:eastAsia="ar-SA"/>
              </w:rPr>
              <w:t xml:space="preserve">Prijedlog Financijskog plana Srednje škole Otočac za 2025. i projekcije za 2026. i 2027. godinu izrađen je u skladu s Uputama za izradu proračuna Ličko-senjske županije za razdoblje 2025.–2027. godine. Prihodi i primici za 2025. godinu planirani su na razini skupine odnosno na drugoj razini računskog plana kao i za 2026. i 2027. godinu.  Prihodi poslovanja za 2025. godinu planirani su u iznosu od 2.602.569,07 eura što je za  22.362,11 eura manje nego u planu za 2024. godinu.                                                              </w:t>
            </w:r>
          </w:p>
          <w:p>
            <w:pPr>
              <w:pStyle w:val="Normal"/>
              <w:tabs>
                <w:tab w:val="clear" w:pos="708"/>
                <w:tab w:val="left" w:pos="2694" w:leader="none"/>
              </w:tabs>
              <w:suppressAutoHyphens w:val="true"/>
              <w:snapToGrid w:val="false"/>
              <w:spacing w:lineRule="atLeast" w:line="100" w:before="0" w:after="0"/>
              <w:ind w:right="255" w:hanging="0"/>
              <w:rPr/>
            </w:pPr>
            <w:r>
              <w:rPr>
                <w:rFonts w:cs="Times New Roman" w:ascii="Times New Roman" w:hAnsi="Times New Roman"/>
                <w:b/>
                <w:sz w:val="20"/>
                <w:szCs w:val="20"/>
                <w:lang w:eastAsia="ar-SA"/>
              </w:rPr>
              <w:t xml:space="preserve">Ukupni prihodi i primici </w:t>
            </w:r>
            <w:r>
              <w:rPr>
                <w:rFonts w:cs="Times New Roman" w:ascii="Times New Roman" w:hAnsi="Times New Roman"/>
                <w:sz w:val="20"/>
                <w:szCs w:val="20"/>
                <w:lang w:eastAsia="ar-SA"/>
              </w:rPr>
              <w:t>po izvorima financiranja sastoje se od slijedećih izvora:</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Izvor financiranja 11 -  opći prihodi i primici – planirana su sredstva u iznosu od 7.144,50 eura. Iznos od 2.150,00 eura je planiran za troškove županijskih natjecanja a iznos od 4.994,50 eura za troškove rada pomoćnika u nastavi koji se ne pokrivaju iz projekta</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Izvor financiranja 55 - decentralizirana sredstva - planirana su u ukupnom iznosu od </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53.907,85 eura od toga je planirano za školu iznos od 132.166,65 eura i za učenički dom </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iznos od 21.741,20 eur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 Izvor financiranja 31 - Vlastiti prihodi koje Škola ostvari od obavljanja poslova na</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tržištu rada ( najma prostora i obrazovanja uz rad) u iznosu od 73.191,50 eura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 Izvor financiranja 412 - prihodi za posebne namjene, planirani su u iznosu od 33.982,72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eura, a odnose se na sufinanciranje smještaja i prehrane učenika u učeničkom domu od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strane roditelja, na uplate za izradu duplikata svjedodžbi, na uplate učenika za stručne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ekskurzije te na ostale prihode koji se ostvare prilikom redovnog  poslovanja Škole  </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 xml:space="preserve">- Izvor financiranja 50 - Pomoći – sredstva u iznosu od 2.123.550,00 eura iz Državnog proračuna su planirana za plaće i ostale rashode za zaposlene iz državnog proračuna, planirana su sredstva za moguće natječaje na koje se prijavljuju zaposlenici Škole sa svojim projektima kao i sredstva za nabavu knjiga za knjižnicu i za učenike.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 Izvor financiranja 51 - Državni proračun - sredstva za sufinanciranje prijevoza učenika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u iznosu od 175.000,00 eur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 Izvor financiranja 54 - Pomoći iz inozemstva se odnose na sredstva za plaće i naknade</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 xml:space="preserve">pomoćnika u nastavi u iznosu od 13.992,50 eura i na sredstva za Shemu školskog voća u  </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nosu od 2.500,00 eura.</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Izvor financiranja 61 – Tekuće donacije – planirane su u iznosu od 1.000,00 eura.</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Rezultat poslovanja 92 – planiran je u iznosu od 18.300,00 eura viška prihoda i primitaka.</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Od toga je višak iz vlastitih prihoda 14.000,00 eura, iz izvora pomoći 1.200,00 eura i iz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ihoda za posebne namjene iznosi 3.100,00 eura.  </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b/>
                <w:sz w:val="20"/>
                <w:szCs w:val="20"/>
                <w:lang w:eastAsia="ar-SA"/>
              </w:rPr>
              <w:t xml:space="preserve">Ukupni rashodi i izdatci </w:t>
            </w:r>
            <w:r>
              <w:rPr>
                <w:rFonts w:cs="Times New Roman" w:ascii="Times New Roman" w:hAnsi="Times New Roman"/>
                <w:sz w:val="20"/>
                <w:szCs w:val="20"/>
                <w:lang w:eastAsia="ar-SA"/>
              </w:rPr>
              <w:t>su uravnoteženi s ukupnim prihodima i primicima i iznose 2.602.569,07 eura i odnose se n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11 - opći prihodi i primici - planirani su u iznosu od 7.144,50 eura za materijalne rashode za natjecanja i za rashode za zaposlene i materijalne rashode pomoćnika u nastavi.</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55 - decentralizirana sredstva u iznosu od 153.907,85 eura za školu i učenički doma za potrebe redovnog poslovanja za pokriće materijalnih i financijskih rashod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31 - vlastiti - planirani iznos od 87.191,50 eura odnosi se na isplatu plaće za rad pri najmu prostora kao i prekovremenog rada te na materijalne i financijske rashode koji nastaju prilikom vršenja usluga najma i obrazovanja odraslih a planirana sredstva služe i za unapređenje redovnog poslovanj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412- posebne namjene - planirani su rashodi u iznosu od 37.082,72 eura,</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a odnose se na materijalne i financijske rashode učeničkog doma te materijalne rashode koji se odnose na uplate učenik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50 - pomoći - iznos od 2.124.750,00 eura odnose se na rashode za plaće i ostala materijalna prava zaposlenika,  na rashode koji nastanu pri radu stručnih vijeća, na rashode vezane uz planirane prijave na natječaje, na rashode za nabavu knjiga u knjižnicu te nabavu udžbenika za učenike sa socijalnim statusom.</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Izvor financiranja 51 - državni proračun – planirana su sredstva u iznosu od 175.000,00 eura a odnose se na  pokriće troškova prijevoza učenika koje smo povećali u odnosu na prethodnu godinu za 2.000,00 eura temeljem procjene i trenda porasta cijena. </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Izvor financiranja 54 – pomoći iz inozemstva – planirani iznos od 13.992,50 eura se odnosi na sredstva planirana za rashode za zaposlene i za materijalne rashode pomoćnika u nastavi. Iznos od 2.500,00 eura se odnosi na rashode za provedbu Sheme voća za učenike Škole.</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Izvor 61 – tekuće donacije – planirane su u iznosu od 1.000,00 eura i iz njih su planirani ostali nespomenuti rashodi poslovanja.</w:t>
            </w:r>
          </w:p>
        </w:tc>
      </w:tr>
      <w:tr>
        <w:trPr>
          <w:trHeight w:val="1373" w:hRule="atLeast"/>
        </w:trPr>
        <w:tc>
          <w:tcPr>
            <w:tcW w:w="2977" w:type="dxa"/>
            <w:tcBorders>
              <w:top w:val="single" w:sz="18" w:space="0" w:color="000000"/>
              <w:left w:val="single" w:sz="6" w:space="0" w:color="000000"/>
              <w:bottom w:val="single" w:sz="18"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lang w:eastAsia="ar-SA"/>
              </w:rPr>
            </w:pPr>
            <w:r>
              <w:rPr>
                <w:rFonts w:cs="Times New Roman" w:ascii="Times New Roman" w:hAnsi="Times New Roman"/>
                <w:lang w:eastAsia="ar-SA"/>
              </w:rPr>
              <w:t>Obrazloženje općeg dijela financijskog plana;</w:t>
            </w:r>
          </w:p>
          <w:p>
            <w:pPr>
              <w:pStyle w:val="Normal"/>
              <w:numPr>
                <w:ilvl w:val="0"/>
                <w:numId w:val="1"/>
              </w:numPr>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Obrazloženje prenesenog manjka/viška financijskog plana</w:t>
            </w:r>
          </w:p>
        </w:tc>
        <w:tc>
          <w:tcPr>
            <w:tcW w:w="7938" w:type="dxa"/>
            <w:gridSpan w:val="7"/>
            <w:tcBorders>
              <w:top w:val="single" w:sz="18" w:space="0" w:color="000000"/>
              <w:left w:val="single" w:sz="6" w:space="0" w:color="000000"/>
              <w:bottom w:val="single" w:sz="18" w:space="0" w:color="000000"/>
              <w:right w:val="single" w:sz="6"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pPr>
            <w:r>
              <w:rPr>
                <w:rFonts w:cs="Times New Roman" w:ascii="Times New Roman" w:hAnsi="Times New Roman"/>
                <w:sz w:val="20"/>
                <w:szCs w:val="20"/>
                <w:lang w:eastAsia="ar-SA"/>
              </w:rPr>
              <w:t>Procijenjeni  višak prihoda i primitaka iz vlastitih prihoda iznosi 14.000,00 eura a proizašao je djelom iz obavljanja usluga obrazovanja odraslih, polaznici su uplatiti školarinu a nisu završili proces obrazovanja, te će za daljnje troškove njihovog obrazovanja isti biti utrošen. Dio viška je proizašao iz obavljanja usluga najma prostora te će biti utrošen na troškove koji nastaju pri najmu prostora, a ono što preostane za unapređenje redovnog poslovanja. Iz sredstava pomoći je procijenjeno ostvarenje viška iz prihoda pomoći za županijska stručna vijeća koji će biti utrošen za pokriće troškova rada vijeća u školskoj 2024./2025. godini a iznos viška je 1.200,00 eura. Iz prihoda za posebne namjene je procijenjeno ostvarenje viška prihoda od 3.100,00 eura i isti će biti utrošen za pokriće troškova boravka učenika u učeničkom domu.</w:t>
            </w:r>
          </w:p>
        </w:tc>
      </w:tr>
      <w:tr>
        <w:trPr>
          <w:trHeight w:val="131" w:hRule="atLeast"/>
        </w:trPr>
        <w:tc>
          <w:tcPr>
            <w:tcW w:w="10103" w:type="dxa"/>
            <w:gridSpan w:val="4"/>
            <w:tcBorders>
              <w:top w:val="single" w:sz="18" w:space="0" w:color="000000"/>
              <w:bottom w:val="single" w:sz="18"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Obrazloženje posebnog dijela financijskog plana</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 w:type="dxa"/>
            <w:tcBorders>
              <w:top w:val="single" w:sz="18" w:space="0" w:color="000000"/>
              <w:bottom w:val="single" w:sz="18"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5" w:type="dxa"/>
            <w:tcBorders>
              <w:top w:val="single" w:sz="18" w:space="0" w:color="000000"/>
              <w:bottom w:val="single" w:sz="18"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 w:type="dxa"/>
            <w:tcBorders>
              <w:top w:val="single" w:sz="18" w:space="0" w:color="000000"/>
              <w:bottom w:val="single" w:sz="18"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4" w:type="dxa"/>
            <w:tcBorders>
              <w:top w:val="single" w:sz="18" w:space="0" w:color="000000"/>
              <w:bottom w:val="single" w:sz="18"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6"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AKTIVNOSTI</w:t>
            </w:r>
          </w:p>
        </w:tc>
        <w:tc>
          <w:tcPr>
            <w:tcW w:w="793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auto" w:line="36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REDOVNA DJELATNOST-SREDNJOŠKOLSKO OBRAZOVANJE-POMOĆI</w:t>
            </w:r>
          </w:p>
        </w:tc>
      </w:tr>
      <w:tr>
        <w:trPr>
          <w:trHeight w:val="557" w:hRule="atLeast"/>
        </w:trPr>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IS AKTIVNOSTI</w:t>
            </w:r>
          </w:p>
        </w:tc>
        <w:tc>
          <w:tcPr>
            <w:tcW w:w="7938"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ednja škola Otočac obavlja djelatnost srednjeg školstva. Djelatnost Škole obuhvaća odgoj i obrazovanje mladeži za stjecanje srednje stručne i školske spreme, te znanja i sposobnosti za rad i nastavak školova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protekloj školskoj godini Školu je pohađalo 295 učenika koji su bili upisani u 18</w:t>
            </w:r>
          </w:p>
          <w:p>
            <w:pPr>
              <w:pStyle w:val="Normal"/>
              <w:spacing w:lineRule="auto" w:line="240" w:before="0" w:after="0"/>
              <w:rPr/>
            </w:pPr>
            <w:r>
              <w:rPr>
                <w:rFonts w:cs="Times New Roman" w:ascii="Times New Roman" w:hAnsi="Times New Roman"/>
                <w:sz w:val="20"/>
                <w:szCs w:val="20"/>
              </w:rPr>
              <w:t>razrednih odjela u kojima učenici pohađaju nastavu na hrvatskom jeziku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iničnom pismu u četiri četverogodišnja i tri trogodišnja obrazovna programa i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tverogodišnji obrazovni progra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 opća gimnazija</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 sektor EKONOMIJA, TRGOVINA, POSLOVNA ADMINISTRACIJA – zanimanje: ekonomis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 sektor ŠUMARSTVO, PRERADA I OBRADA DRVA – zanimanje: šumarski tehničar</w:t>
            </w:r>
          </w:p>
          <w:p>
            <w:pPr>
              <w:pStyle w:val="Normal"/>
              <w:spacing w:lineRule="auto" w:line="240" w:before="0" w:after="0"/>
              <w:ind w:left="720" w:hanging="0"/>
              <w:rPr/>
            </w:pPr>
            <w:r>
              <w:rPr>
                <w:rFonts w:cs="Times New Roman" w:ascii="Times New Roman" w:hAnsi="Times New Roman"/>
                <w:sz w:val="20"/>
                <w:szCs w:val="20"/>
              </w:rPr>
              <w:t>4. sektor EKONOMIJA, TRGOVINA, POSLOVNA ADMINISTRACIJA – zanimanje: poslovni tajn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godišnji obrazovni progra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 sektor OSOBNE, USLUGE ZAŠTITE I DRUGE USLUGE – zanimanje: frizer</w:t>
            </w:r>
          </w:p>
          <w:p>
            <w:pPr>
              <w:pStyle w:val="Normal"/>
              <w:spacing w:lineRule="auto" w:line="240" w:before="0" w:after="0"/>
              <w:ind w:left="720" w:hanging="0"/>
              <w:rPr/>
            </w:pPr>
            <w:r>
              <w:rPr>
                <w:rFonts w:cs="Times New Roman" w:ascii="Times New Roman" w:hAnsi="Times New Roman"/>
              </w:rPr>
              <w:t xml:space="preserve">2. sektor ELEKTROTEHNIKA I RAČUNALSTVO – </w:t>
            </w:r>
            <w:r>
              <w:rPr>
                <w:rFonts w:cs="Times New Roman" w:ascii="Times New Roman" w:hAnsi="Times New Roman"/>
                <w:sz w:val="20"/>
                <w:szCs w:val="20"/>
              </w:rPr>
              <w:t>zanimanja:</w:t>
            </w:r>
            <w:r>
              <w:rPr>
                <w:rFonts w:cs="Times New Roman" w:ascii="Times New Roman" w:hAnsi="Times New Roman"/>
              </w:rPr>
              <w:t xml:space="preserve"> elektromehaničar 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utoelektriča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 sektor STROJARSTVO, BRODOGRADNJA I METALURGIJA – zanimanje: automehanič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oritet škole je kvalitetno obrazovanje i odgoj učenika što ostvarujemo:</w:t>
            </w:r>
          </w:p>
          <w:p>
            <w:pPr>
              <w:pStyle w:val="Normal"/>
              <w:numPr>
                <w:ilvl w:val="0"/>
                <w:numId w:val="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talnim usavršavanjem profesora  ( seminari, stručni skupovi, aktivi) i podizanjem nastavnog standarda na višu razinu</w:t>
            </w:r>
          </w:p>
          <w:p>
            <w:pPr>
              <w:pStyle w:val="Normal"/>
              <w:numPr>
                <w:ilvl w:val="0"/>
                <w:numId w:val="2"/>
              </w:numPr>
              <w:spacing w:lineRule="auto" w:line="240" w:before="0" w:after="0"/>
              <w:ind w:left="720" w:hanging="360"/>
              <w:rPr/>
            </w:pPr>
            <w:r>
              <w:rPr>
                <w:rFonts w:cs="Times New Roman" w:ascii="Times New Roman" w:hAnsi="Times New Roman"/>
                <w:sz w:val="20"/>
                <w:szCs w:val="20"/>
              </w:rPr>
              <w:t>poticanjem učenika na izražavanje kreativnosti, talenata i sposobnosti kroz uključivanje u slobodne aktivnosti ( dramsko-recitatorska skupina, eko škola, školski list…) zatim brojna natjecanja te druge školske projekte, priredbe i manifestacije</w:t>
            </w:r>
          </w:p>
          <w:p>
            <w:pPr>
              <w:pStyle w:val="Normal"/>
              <w:numPr>
                <w:ilvl w:val="0"/>
                <w:numId w:val="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rganiziranjem zajedničkih aktivnosti učenika i profesora tijekom vannastavnih aktivnosti.</w:t>
            </w:r>
          </w:p>
          <w:p>
            <w:pPr>
              <w:pStyle w:val="Normal"/>
              <w:shd w:fill="FFFFFF" w:val="clear"/>
              <w:suppressAutoHyphens w:val="true"/>
              <w:snapToGrid w:val="false"/>
              <w:spacing w:lineRule="atLeast" w:line="100" w:before="0" w:after="0"/>
              <w:ind w:left="225" w:right="34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CILJ</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100" w:before="0" w:after="0"/>
              <w:ind w:right="230" w:hanging="0"/>
              <w:jc w:val="both"/>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Želimo školu u kojoj su svi zadovoljni, motivirani i maksimalno uspješni.</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Ono što želimo je da učenici kroz srednjoškolsko obrazovanje steknu sve</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trebne kompetencije, znanja i vještine kako za nastavak daljnjeg školovanja,</w:t>
            </w:r>
          </w:p>
          <w:p>
            <w:pPr>
              <w:pStyle w:val="Normal"/>
              <w:shd w:fill="FFFFFF" w:val="clear"/>
              <w:suppressAutoHyphens w:val="true"/>
              <w:spacing w:lineRule="atLeast" w:line="100" w:before="0" w:after="0"/>
              <w:ind w:left="160" w:right="230" w:hanging="0"/>
              <w:jc w:val="both"/>
              <w:rPr/>
            </w:pPr>
            <w:r>
              <w:rPr>
                <w:rFonts w:eastAsia="Times New Roman" w:cs="Times New Roman" w:ascii="Times New Roman" w:hAnsi="Times New Roman"/>
                <w:color w:val="000000"/>
                <w:sz w:val="20"/>
                <w:szCs w:val="20"/>
                <w:lang w:eastAsia="ar-SA"/>
              </w:rPr>
              <w:t>tako i za konkurentnost na tržištu rada, te za život i da iz nje izađu kao kvalitetne osobe.</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Realizacijom postavljenih ciljeva i standarda i područja kroz koja promičemo</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vrijednosti:</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omogućiti svim učenicima stjecanje osnovnih i stručnih znanja i kompetencij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omogućiti maksimalni razvoj učeničkih i nastavničkih potencijala poticanjem</w:t>
            </w:r>
          </w:p>
          <w:p>
            <w:pPr>
              <w:pStyle w:val="Normal"/>
              <w:shd w:fill="FFFFFF" w:val="clear"/>
              <w:suppressAutoHyphens w:val="true"/>
              <w:spacing w:lineRule="atLeast" w:line="100" w:before="0" w:after="0"/>
              <w:ind w:left="160" w:right="230" w:hanging="0"/>
              <w:jc w:val="both"/>
              <w:rPr/>
            </w:pPr>
            <w:r>
              <w:rPr>
                <w:rFonts w:eastAsia="Times New Roman" w:cs="Times New Roman" w:ascii="Times New Roman" w:hAnsi="Times New Roman"/>
                <w:color w:val="000000"/>
                <w:sz w:val="20"/>
                <w:szCs w:val="20"/>
                <w:lang w:eastAsia="ar-SA"/>
              </w:rPr>
              <w:t>motiviranosti, samopouzdanja, stvaranja pozitivne slike o sebi, svijesti o</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vojim interesima i mogućnostima te razvijanjem komunikacijskih vještin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vještina dobrih izvora i rješavanja problem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promijeniti tradicionalnu ulogu nastavnika, te ostvariti djelotvornu međusobnu</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uradnju u školi, suradnju s roditeljima i sa zajednicom koja će učenicim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moći da uče na nove načine,</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stvoriti organizaciju koja uči i omogućiti kvalitetnu provedbu kurikulum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omogućiti nastavnicima stjecanje novih nastavničkih kompetencija poglavito</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temeljenih na psihologiji učenja, pamćenja i ponašanja, komunikacijskim i</w:t>
            </w:r>
          </w:p>
          <w:p>
            <w:pPr>
              <w:pStyle w:val="Normal"/>
              <w:shd w:fill="FFFFFF" w:val="clear"/>
              <w:suppressAutoHyphens w:val="true"/>
              <w:spacing w:lineRule="atLeast" w:line="100" w:before="0" w:after="0"/>
              <w:ind w:left="160" w:right="230" w:hanging="0"/>
              <w:jc w:val="both"/>
              <w:rPr/>
            </w:pPr>
            <w:r>
              <w:rPr>
                <w:rFonts w:eastAsia="Times New Roman" w:cs="Times New Roman" w:ascii="Times New Roman" w:hAnsi="Times New Roman"/>
                <w:color w:val="000000"/>
                <w:sz w:val="20"/>
                <w:szCs w:val="20"/>
                <w:lang w:eastAsia="ar-SA"/>
              </w:rPr>
              <w:t>socijalnim vještinama, kreativnosti, te vještinama rješavanja problema Obrazovanje učenika za stjecanje srednje školske spreme i srednje stručne spreme.</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0"/>
                <w:szCs w:val="20"/>
                <w:lang w:eastAsia="ar-SA"/>
              </w:rPr>
              <w:t>Pokazatelji uspješnosti bit će dobiveni analizom uspjeha učenika u nastavnim programima i na državnoj maturi te uspjehom i sudjelovanjem na raznim natjecanjima. Ciljevi koji se žele postići su manji broj negativnih ocjena , bolji uspjeh na natjecanjima i sudjelovanje na što većem broju natjecanja te bolja prolaznost na državnoj maturi, kao i veći broj prijava na natječaje zaposlenika Škole za sufinanciranje svojih projekata.</w:t>
            </w:r>
          </w:p>
        </w:tc>
      </w:tr>
      <w:tr>
        <w:trPr>
          <w:trHeight w:val="85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AKTIVNOSTI</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dovna nastava, te izborna, dodatna i dopunska nastava izvode se prema nastavnim planovima i programima koje je donijelo Ministarstvo znanosti i obrazovanja , Školskom kurikulumu za 2024./2025. godinu, Godišnjem planu i programu rada Škole za školsku 2024./2025. godinu te Statutu Ško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a redovne programe Škola posjeduje odobrenje za rad Ministarstva znanosti i obrazovanja:</w:t>
            </w:r>
          </w:p>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Klasa:602-03/92-01-1296, Urbroj:532-02-2/1-91-01 od 8. travnja 1993. godine; </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 Klasa: UP/I°-602-03/97-01/79, Urbroj:532-02-02/98-1 od 29. lipnja 1998. godine</w:t>
            </w:r>
          </w:p>
          <w:p>
            <w:pPr>
              <w:pStyle w:val="Bezproreda"/>
              <w:rPr/>
            </w:pPr>
            <w:r>
              <w:rPr>
                <w:rFonts w:eastAsia="Calibri" w:cs="Times New Roman" w:ascii="Times New Roman" w:hAnsi="Times New Roman"/>
                <w:sz w:val="20"/>
                <w:szCs w:val="20"/>
              </w:rPr>
              <w:t>- KLASA: UP/1-602-03/17-05/00315, URBROJ:533-25-18-0004 od 19. siječnja 2018. godine</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 xml:space="preserve">- KLASA: UP/I-602-03/17-05/00316, URBROJ:533-25-18-0004 od 30. siječnja 2018. godine. </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Tijekom školske godine 2022./2023. Škola je zatražila suglasnost Ministarstva znanosti i</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obrazovanja za uvođenje dva nova obrazovna programa za vezane obrte i to:</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1. u obrazovnom sektoru Osobne, usluge zaštite i druge usluge:</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 frizer – JMO</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2. u obrazovnom sektoru Ekonomija, trgovina i poslovna administracije:</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 prodavač – JMO.</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Ministarstva znanosti i obrazovanja je odobrilo Školi početak izvođenja navedenih</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programa svojim rješenjima: KLASA: UP/I-602-03/22-07/00005, URBROJ: 533-05-23-0005</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od 7. lipnja 2023. godine i KLASA: UP/I-602-03/23-05/00024, URBROJ: 533-05-23-0005 od</w:t>
            </w:r>
          </w:p>
          <w:p>
            <w:pPr>
              <w:pStyle w:val="Normal"/>
              <w:suppressAutoHyphens w:val="true"/>
              <w:autoSpaceDE w:val="false"/>
              <w:snapToGrid w:val="false"/>
              <w:spacing w:lineRule="atLeast" w:line="100" w:before="0" w:after="0"/>
              <w:jc w:val="both"/>
              <w:rPr>
                <w:rFonts w:ascii="Times New Roman" w:hAnsi="Times New Roman" w:cs="Times New Roman"/>
                <w:bCs/>
                <w:sz w:val="24"/>
                <w:szCs w:val="24"/>
                <w:lang w:eastAsia="ar-SA"/>
              </w:rPr>
            </w:pPr>
            <w:r>
              <w:rPr>
                <w:rFonts w:cs="Times New Roman" w:ascii="Times New Roman" w:hAnsi="Times New Roman"/>
                <w:sz w:val="20"/>
                <w:szCs w:val="20"/>
              </w:rPr>
              <w:t>7. lipnja 2023. godine.</w:t>
            </w:r>
          </w:p>
        </w:tc>
      </w:tr>
      <w:tr>
        <w:trPr>
          <w:trHeight w:val="140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AKTIVNOSTI</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Na kraju nastavne godine u radnom odnosu bilo je ukupno 67 zaposlenika. Od</w:t>
            </w:r>
          </w:p>
          <w:p>
            <w:pPr>
              <w:pStyle w:val="Normal"/>
              <w:suppressAutoHyphens w:val="true"/>
              <w:autoSpaceDE w:val="false"/>
              <w:snapToGrid w:val="false"/>
              <w:spacing w:lineRule="atLeast" w:line="100" w:before="0" w:after="0"/>
              <w:ind w:right="227" w:hanging="0"/>
              <w:jc w:val="both"/>
              <w:rPr/>
            </w:pPr>
            <w:r>
              <w:rPr>
                <w:rFonts w:cs="Times New Roman" w:ascii="Times New Roman" w:hAnsi="Times New Roman"/>
                <w:sz w:val="20"/>
                <w:szCs w:val="20"/>
                <w:lang w:eastAsia="ar-SA"/>
              </w:rPr>
              <w:t>ukupnog broja zaposlenika u radnom odnosu bilo je 43 nastavnika (42 na neodređeno i 1 na određeno), ravnatelj Škole, 3 stručna suradnika (pedagoginja, psihologinja i knjižničarka),</w:t>
            </w:r>
          </w:p>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voditelja Učeničkog doma/odgajatelj (od kojih su 2 na određeno vrijeme – zamjene), 2 odgajatelja (od kojih je 1 na određeno vrijeme – zamjena), 17 ostalih zaposlenika (16 na neodređeno i 1 na određeno vrijeme - zamjena).</w:t>
            </w:r>
          </w:p>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Za provođenje ove aktivnosti Škole potrebna su sredstva za rashode za zaposlene i ostala materijalna prava koja su planirana iz državnog proračuna u iznosu od 2.123.550,00 eura, te sredstva u iznosu od 1.200,00 eura iz viška prihoda i primitaka.</w:t>
            </w:r>
          </w:p>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4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pPr>
            <w:r>
              <w:rPr/>
              <w:t>NAČIN I SREDSTVA ZA REALIZACIJU AKTIVNOSTI</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tbl>
            <w:tblPr>
              <w:tblW w:w="7212" w:type="dxa"/>
              <w:jc w:val="left"/>
              <w:tblInd w:w="279" w:type="dxa"/>
              <w:tblLayout w:type="fixed"/>
              <w:tblCellMar>
                <w:top w:w="0" w:type="dxa"/>
                <w:left w:w="108" w:type="dxa"/>
                <w:bottom w:w="0" w:type="dxa"/>
                <w:right w:w="108" w:type="dxa"/>
              </w:tblCellMar>
            </w:tblPr>
            <w:tblGrid>
              <w:gridCol w:w="2959"/>
              <w:gridCol w:w="1418"/>
              <w:gridCol w:w="1417"/>
              <w:gridCol w:w="141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lang w:eastAsia="ar-SA"/>
                    </w:rPr>
                  </w:pPr>
                  <w:r>
                    <w:rPr>
                      <w:rFonts w:cs="Times New Roman" w:ascii="Times New Roman" w:hAnsi="Times New Roman"/>
                      <w:b/>
                      <w:lang w:eastAsia="ar-SA"/>
                    </w:rPr>
                    <w:t>Izvor financir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202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Ministarstv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92 Rezultat – višak priho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200,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Ukupno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124.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124.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124.750,00</w:t>
                  </w:r>
                </w:p>
              </w:tc>
            </w:tr>
          </w:tbl>
          <w:p>
            <w:pPr>
              <w:pStyle w:val="Normal"/>
              <w:suppressAutoHyphens w:val="true"/>
              <w:autoSpaceDE w:val="false"/>
              <w:snapToGrid w:val="false"/>
              <w:spacing w:lineRule="atLeast" w:line="100" w:before="0" w:after="0"/>
              <w:ind w:right="283" w:hanging="0"/>
              <w:jc w:val="both"/>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AKTIVNOSTI TEMELJENIM NA POKAZATELJIMA USPJEŠNOSTI U PRETHODNOJ GODINI</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sz w:val="20"/>
                <w:szCs w:val="20"/>
              </w:rPr>
            </w:pPr>
            <w:r>
              <w:rPr>
                <w:rFonts w:cs="Times New Roman" w:ascii="Times New Roman" w:hAnsi="Times New Roman"/>
                <w:sz w:val="20"/>
                <w:szCs w:val="20"/>
              </w:rPr>
              <w:t xml:space="preserve">U protekloj školskoj godini školu je pohađalo 295 učenika, koji su bili upisani u 18 razrednih odjela. Školsku godinu s uspjehom je završilo 293 učenika. Od 293 učenika koji su s uspjehom završili razred, 67 učenika je završilo s odličnim uspjehom, 131 učenik s vrlo dobrim. Pedagoške mjere poticanja uključivale su: 65 pohvala razrednih vijeća za odličan uspjeh i uzorno vladanje, a 11 učenika je nagrađeno nagradom Nastavničkog vijeća za odličan uspjeh i uzorno vladanje tijekom četiri godine obrazovanja. </w:t>
            </w:r>
          </w:p>
          <w:p>
            <w:pPr>
              <w:pStyle w:val="Normal"/>
              <w:suppressAutoHyphens w:val="true"/>
              <w:snapToGrid w:val="false"/>
              <w:spacing w:lineRule="auto" w:line="240" w:before="0" w:after="0"/>
              <w:ind w:left="210" w:right="225" w:hanging="0"/>
              <w:jc w:val="both"/>
              <w:rPr>
                <w:rFonts w:ascii="Times New Roman" w:hAnsi="Times New Roman" w:cs="Times New Roman"/>
                <w:sz w:val="20"/>
                <w:szCs w:val="20"/>
              </w:rPr>
            </w:pPr>
            <w:r>
              <w:rPr>
                <w:rFonts w:cs="Times New Roman" w:ascii="Times New Roman" w:hAnsi="Times New Roman"/>
                <w:sz w:val="20"/>
                <w:szCs w:val="20"/>
              </w:rPr>
              <w:t>Od ukupno 68 učenika strukovnih zanimanja, završni rad u ljetnom roku obranilo je 67 učenika i to: 21 učenik zanimanja ekonomist, 12 učenika zanimanja poslovni tajnik, 16 učenika zanimanja šumarski tehničar, 7 učenika zanimanja elektromehaničar, 5 učenika zanimanja autoelektričar i 6 učenika zanimanja automehaničar. Jedan učenik za zanimanje automehaničar nije pristupio obrani završnog rada u ljetnom ispitnom roku, ali je isti obranio u jesenskom ispitnom roku s dobrim uspjehom. U prošloj školskoj godini, od ukupno 69 učenika koji su pohađali četverogodišnje smjerove, njih 54 prijavilo je ispite državne mature u ljetnom i jesenskom ispitnom roku. Od tog broja, 41 učenik uspješno je položio državnu maturu, pri čemu je 19 učenika iz gimnazije i 22 učenika iz strukovnih programa. Prolaznost je 100 % kod učenika gimnazijskog programa i 62,8 % kod učenika strukovnih zanimanja. Učenici Škole sudjelovali su na brojnim natjecanjima od školske do državne razine. Najbolje rezultate u školskoj 2023./2024. godini postigao je Školski sportski klub, koji se u sportskim disciplinama kros, odbojka, stolni tenis, badminton, nogomet i košarka plasirao na državno natjecanje u Poreču. Također, na državnoj razini smotre Lidrano sudjelovali su naši učenici s dramskim prikazom „Legendarica“, koju je pripremala mentorica i autorica „Legendarice“, Manja Kostelac-Gomerčić. Srednja škola Otočac član je Međunarodne Eko-škole od 2009. godine. Svake dvije godine, kroz kontinuirani rad na eko-temama, u koji su uključeni svi učenici, nastavnici i tehničko osoblje škole, obnavlja status u međunarodnoj zajednici eko-škola. U školskoj 2016./2017. godini Srednja škola Otočac potvrdila je zlatni status Međunarodne eko-škole, a od 2021. godine Škola ima dijamantni status.</w:t>
            </w:r>
          </w:p>
          <w:p>
            <w:pPr>
              <w:pStyle w:val="Normal"/>
              <w:suppressAutoHyphens w:val="true"/>
              <w:snapToGrid w:val="false"/>
              <w:spacing w:lineRule="auto" w:line="240" w:before="0" w:after="0"/>
              <w:ind w:left="210" w:right="225" w:hanging="0"/>
              <w:jc w:val="both"/>
              <w:rPr>
                <w:rFonts w:ascii="Times New Roman" w:hAnsi="Times New Roman" w:cs="Times New Roman"/>
                <w:bCs/>
                <w:sz w:val="20"/>
                <w:szCs w:val="20"/>
                <w:lang w:eastAsia="ar-SA"/>
              </w:rPr>
            </w:pPr>
            <w:r>
              <w:rPr>
                <w:rFonts w:eastAsia="Times New Roman" w:cs="Times New Roman" w:ascii="Times New Roman" w:hAnsi="Times New Roman"/>
                <w:sz w:val="20"/>
                <w:szCs w:val="20"/>
              </w:rPr>
              <w:t xml:space="preserve"> </w:t>
            </w:r>
          </w:p>
        </w:tc>
      </w:tr>
      <w:tr>
        <w:trPr>
          <w:trHeight w:val="567"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lang w:eastAsia="ar-SA"/>
              </w:rPr>
              <w:t>RAZLOG ODSTUPANJA OD PROŠLOGODIŠNJIH PROJEKCIJA ZA 2025. I 2026. GODINU</w:t>
            </w:r>
          </w:p>
        </w:tc>
        <w:tc>
          <w:tcPr>
            <w:tcW w:w="7938" w:type="dxa"/>
            <w:gridSpan w:val="7"/>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lang w:eastAsia="ar-SA"/>
              </w:rPr>
            </w:pPr>
            <w:r>
              <w:rPr>
                <w:rFonts w:cs="Times New Roman" w:ascii="Times New Roman" w:hAnsi="Times New Roman"/>
                <w:bCs/>
                <w:sz w:val="20"/>
                <w:szCs w:val="20"/>
                <w:lang w:eastAsia="ar-SA"/>
              </w:rPr>
              <w:t>Odstupanja od prošlogodišnjih projekcija su zbog planiranja temeljem dosadašnjeg ostvarenja te procjena ostvarenja do kraja godine.</w:t>
            </w:r>
          </w:p>
        </w:tc>
      </w:tr>
      <w:tr>
        <w:trPr>
          <w:trHeight w:val="567" w:hRule="atLeast"/>
        </w:trPr>
        <w:tc>
          <w:tcPr>
            <w:tcW w:w="2977"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938" w:type="dxa"/>
            <w:gridSpan w:val="7"/>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915" w:type="dxa"/>
        <w:jc w:val="left"/>
        <w:tblInd w:w="-1013" w:type="dxa"/>
        <w:tblLayout w:type="fixed"/>
        <w:tblCellMar>
          <w:top w:w="0" w:type="dxa"/>
          <w:left w:w="0" w:type="dxa"/>
          <w:bottom w:w="0" w:type="dxa"/>
          <w:right w:w="0" w:type="dxa"/>
        </w:tblCellMar>
      </w:tblPr>
      <w:tblGrid>
        <w:gridCol w:w="2977"/>
        <w:gridCol w:w="7938"/>
      </w:tblGrid>
      <w:tr>
        <w:trPr>
          <w:trHeight w:val="556" w:hRule="atLeast"/>
        </w:trPr>
        <w:tc>
          <w:tcPr>
            <w:tcW w:w="2977" w:type="dxa"/>
            <w:tcBorders>
              <w:top w:val="single" w:sz="2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AKTIVNOSTI</w:t>
            </w:r>
          </w:p>
        </w:tc>
        <w:tc>
          <w:tcPr>
            <w:tcW w:w="7938" w:type="dxa"/>
            <w:tcBorders>
              <w:top w:val="single" w:sz="24"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36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VLASTITI PRIHODI </w:t>
            </w:r>
          </w:p>
        </w:tc>
      </w:tr>
      <w:tr>
        <w:trPr>
          <w:trHeight w:val="557" w:hRule="atLeast"/>
        </w:trPr>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IS AKTIVNOSTI</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ednjoškolsko obrazovanje odraslih ima slijedeće progr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gram za stjecanje srednje stručne spreme u četverogodišnjim programima za zanimanja: šumarski tehničar,  ekonomist,  elektrotehnič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ogram za stjecanje srednje stručne spreme u trogodišnjim programima za zanima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avač, automehaničar, strojobravar, elektromehaničar, autoelektričar</w:t>
            </w:r>
          </w:p>
          <w:p>
            <w:pPr>
              <w:pStyle w:val="Normal"/>
              <w:spacing w:lineRule="auto" w:line="240" w:before="0" w:after="0"/>
              <w:rPr/>
            </w:pPr>
            <w:r>
              <w:rPr>
                <w:rFonts w:cs="Times New Roman" w:ascii="Times New Roman" w:hAnsi="Times New Roman"/>
                <w:sz w:val="20"/>
                <w:szCs w:val="20"/>
              </w:rPr>
              <w:t>3. program prekvalifikacije u svim navedenim zanimanj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program učenja stranog jez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osposobljavanja za računalnog operatera</w:t>
            </w:r>
          </w:p>
          <w:p>
            <w:pPr>
              <w:pStyle w:val="Normal"/>
              <w:spacing w:lineRule="auto" w:line="240" w:before="0" w:after="0"/>
              <w:rPr/>
            </w:pPr>
            <w:r>
              <w:rPr>
                <w:rFonts w:cs="Times New Roman" w:ascii="Times New Roman" w:hAnsi="Times New Roman"/>
                <w:sz w:val="20"/>
                <w:szCs w:val="20"/>
              </w:rPr>
              <w:t>6. osposobljavanje za obavljanje poslova njegovatelja starijih i nemoćnih osob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cs="Times New Roman" w:ascii="Times New Roman" w:hAnsi="Times New Roman"/>
                <w:sz w:val="20"/>
                <w:szCs w:val="20"/>
              </w:rPr>
              <w:t>7. osposobljavanje za obavljanje poslova knjigovođe</w:t>
            </w:r>
            <w:r>
              <w:rPr>
                <w:rFonts w:eastAsia="Times New Roman" w:cs="Times New Roman" w:ascii="Times New Roman" w:hAnsi="Times New Roman"/>
                <w:color w:val="000000"/>
                <w:sz w:val="24"/>
                <w:szCs w:val="24"/>
                <w:lang w:eastAsia="hr-H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U skladu s potrebama tržišta rada Škola je tijekom školske godine izradila program učenja hrvatskoga jezika za strance – opći (stupnjevi A1 i A2), te program za stjecanje djelomične kvalifikacije – knjigovođa. </w:t>
            </w:r>
          </w:p>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hd w:fill="FFFFFF" w:val="clear"/>
              <w:suppressAutoHyphens w:val="true"/>
              <w:snapToGrid w:val="false"/>
              <w:spacing w:lineRule="atLeast" w:line="100" w:before="0" w:after="0"/>
              <w:ind w:right="345"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0"/>
                <w:szCs w:val="20"/>
              </w:rPr>
              <w:t>Škola iznajmljuje prostor za kantinu , učionički prostor i sportsku dvoranu za održavanje raznih sportskih aktivnosti mladih.</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CILJ</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ar-SA"/>
              </w:rPr>
              <w:t xml:space="preserve">Upisati što veći broj kandidata za stjecanje srednje stručne spreme u zanimanjima: </w:t>
            </w:r>
            <w:r>
              <w:rPr>
                <w:rFonts w:cs="Times New Roman" w:ascii="Times New Roman" w:hAnsi="Times New Roman"/>
                <w:sz w:val="20"/>
                <w:szCs w:val="20"/>
              </w:rPr>
              <w:t>ekonomist, šumarski tehničar, prodavač, elektromehaničar, elektrotehničar, autoelektričar i automehaničar, za</w:t>
            </w:r>
          </w:p>
          <w:p>
            <w:pPr>
              <w:pStyle w:val="Normal"/>
              <w:spacing w:lineRule="auto" w:line="240" w:before="0" w:after="0"/>
              <w:rPr/>
            </w:pPr>
            <w:r>
              <w:rPr>
                <w:rFonts w:cs="Times New Roman" w:ascii="Times New Roman" w:hAnsi="Times New Roman"/>
                <w:sz w:val="20"/>
                <w:szCs w:val="20"/>
              </w:rPr>
              <w:t xml:space="preserve">prekvalifikacija  navedenih zanimanja. </w:t>
            </w:r>
          </w:p>
          <w:p>
            <w:pPr>
              <w:pStyle w:val="Normal"/>
              <w:spacing w:lineRule="auto" w:line="240" w:before="0" w:after="0"/>
              <w:rPr/>
            </w:pPr>
            <w:r>
              <w:rPr>
                <w:rFonts w:cs="Times New Roman" w:ascii="Times New Roman" w:hAnsi="Times New Roman"/>
                <w:sz w:val="20"/>
                <w:szCs w:val="20"/>
              </w:rPr>
              <w:t>Upisati i izvršiti što bolju promidžbu za upis polaznika za učenje engleskog i njemačkog jezika na A1 i A2 razini, osposobljavanje za računalnog operatera. osposobljavanje za obavljanje poslova njegovatelja starijih i nemoćnih osoba i osposobljavanje za obavljanje poslova knjigovođ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0"/>
                <w:szCs w:val="20"/>
              </w:rPr>
              <w:t>Prostor sportske dvorane iznajmljuje se većinom za sportske aktivnosti djece i mladih i cilj mu je što više mladih uključiti u sportske aktivnosti.</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kazatelji uspješnosti su upis sve većeg broja polaznika obrazovanja odraslih, te njihovo uspješno završavanje istog.</w:t>
            </w:r>
            <w:r>
              <w:rPr>
                <w:rFonts w:eastAsia="Times New Roman" w:cs="Times New Roman" w:ascii="Times New Roman" w:hAnsi="Times New Roman"/>
                <w:color w:val="000000"/>
                <w:sz w:val="20"/>
                <w:szCs w:val="20"/>
                <w:lang w:eastAsia="hr-HR"/>
              </w:rPr>
              <w:tab/>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Klubovi su održavali treninge i utakmice tijekom cijele školske godine i postizali su dobre uspjehe. </w:t>
            </w:r>
          </w:p>
        </w:tc>
      </w:tr>
      <w:tr>
        <w:trPr>
          <w:trHeight w:val="85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AKTIVNOSTI</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zvođenje  srednjoškolskog obrazovanja odraslih odobreno je važećim rješenjima Ministarstva znanosti, obrazovanja i športa KLASA: UP/I-602-07/01-01/115, URBROJ: 532-02-02/6-01-01 od 24. travnja 2001. godine i KLASA: UP/I-602-07/02-01/131, URBROJ: 532-02-02-02/4-03-1 od 14. ožujka 2003. godine. Na izmijenjene programe Ministarstvo je dalo pozitivno stručno mišljenje KLASA: 602- 03/09-05/00319, URBROJ: 533-09-09-0002 od 18. prosinca 2009. godine. </w:t>
            </w:r>
          </w:p>
          <w:p>
            <w:pPr>
              <w:pStyle w:val="Bezproreda"/>
              <w:rPr>
                <w:rFonts w:ascii="Times New Roman" w:hAnsi="Times New Roman" w:cs="Times New Roman"/>
                <w:sz w:val="20"/>
                <w:szCs w:val="20"/>
              </w:rPr>
            </w:pPr>
            <w:r>
              <w:rPr>
                <w:rFonts w:cs="Times New Roman" w:ascii="Times New Roman" w:hAnsi="Times New Roman"/>
                <w:sz w:val="20"/>
                <w:szCs w:val="20"/>
              </w:rPr>
              <w:t>Izvođenje strukovnog kurikuluma za stjecanje kvalifikacije prodavač te strukovnog</w:t>
            </w:r>
          </w:p>
          <w:p>
            <w:pPr>
              <w:pStyle w:val="Bezproreda"/>
              <w:rPr>
                <w:rFonts w:ascii="Times New Roman" w:hAnsi="Times New Roman" w:cs="Times New Roman"/>
                <w:sz w:val="20"/>
                <w:szCs w:val="20"/>
              </w:rPr>
            </w:pPr>
            <w:r>
              <w:rPr>
                <w:rFonts w:cs="Times New Roman" w:ascii="Times New Roman" w:hAnsi="Times New Roman"/>
                <w:sz w:val="20"/>
                <w:szCs w:val="20"/>
              </w:rPr>
              <w:t>kurikuluma za stjecanje kvalifikacije ekonomist odobreno je rješenjem Ministarstva znanosti 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razovanja KLASA: UP/I-602-03/18-05/00156, URBROJ: 533-05-18-0006 od 19. listopada 2018. godine.</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zvođenje programa učenja engleskog jezika odobreno je rješenjem Ministarstva znanosti, obrazovanja i sporta KLASA: UP/I-602-07/09-03/00149, URBROJ: 533-09-09-0002 od 21. prosinca 2009. godine. </w:t>
            </w:r>
          </w:p>
          <w:p>
            <w:pPr>
              <w:pStyle w:val="Normal"/>
              <w:suppressAutoHyphens w:val="true"/>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Izvođenje programa učenja njemačkog jezika odobreno je rješenjem Ministarstva znanosti, obrazovanja i sporta KLASA: UP/I-602-03/14-05/00120, URBROJ: 533-25-14-0002 od 30. srpnja 2014. godine.</w:t>
            </w:r>
          </w:p>
          <w:p>
            <w:pPr>
              <w:pStyle w:val="Normal"/>
              <w:spacing w:lineRule="auto" w:line="240" w:before="0" w:after="0"/>
              <w:rPr/>
            </w:pPr>
            <w:r>
              <w:rPr>
                <w:rFonts w:cs="Times New Roman" w:ascii="Times New Roman" w:hAnsi="Times New Roman"/>
                <w:sz w:val="20"/>
                <w:szCs w:val="20"/>
              </w:rPr>
              <w:t xml:space="preserve">Izvođenje  programa osposobljavanje za obavljanje poslova njegovatelja starijih i nemoćnih osoba </w:t>
            </w:r>
          </w:p>
          <w:p>
            <w:pPr>
              <w:pStyle w:val="Normal"/>
              <w:spacing w:lineRule="auto" w:line="240" w:before="0" w:after="0"/>
              <w:rPr/>
            </w:pPr>
            <w:r>
              <w:rPr>
                <w:rFonts w:cs="Times New Roman" w:ascii="Times New Roman" w:hAnsi="Times New Roman"/>
                <w:sz w:val="20"/>
                <w:szCs w:val="20"/>
              </w:rPr>
              <w:t>i osposobljavanje za obavljanje poslova knjigovođe odobreno je Rješenjem Ministarstvo znanosti i</w:t>
            </w:r>
          </w:p>
          <w:p>
            <w:pPr>
              <w:pStyle w:val="Normal"/>
              <w:suppressAutoHyphens w:val="true"/>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obrazovanja, KLASA: UP/I-602-07/22-03/00030, URBROJ: 533-05-22-0004 od 5. svibnja</w:t>
            </w:r>
          </w:p>
          <w:p>
            <w:pPr>
              <w:pStyle w:val="Normal"/>
              <w:overflowPunct w:val="false"/>
              <w:autoSpaceDE w:val="false"/>
              <w:spacing w:lineRule="auto" w:line="240" w:before="0" w:after="0"/>
              <w:textAlignment w:val="baseline"/>
              <w:rPr/>
            </w:pPr>
            <w:r>
              <w:rPr>
                <w:rFonts w:cs="Times New Roman" w:ascii="Times New Roman" w:hAnsi="Times New Roman"/>
                <w:sz w:val="20"/>
                <w:szCs w:val="20"/>
              </w:rPr>
              <w:t>2022. godine.</w:t>
            </w:r>
            <w:r>
              <w:rPr>
                <w:rFonts w:eastAsia="Times New Roman" w:cs="Times New Roman" w:ascii="Times New Roman" w:hAnsi="Times New Roman"/>
                <w:color w:val="000000"/>
                <w:sz w:val="20"/>
                <w:szCs w:val="20"/>
                <w:lang w:eastAsia="hr-HR"/>
              </w:rPr>
              <w:t xml:space="preserve"> U skladu s potrebama tržišta rada Škola je tijekom školske godine izradila program učenja hrvatskoga jezika za strance – opći (stupnjevi A1 i A2), te program za stjecanje djelomične kvalifikacije – knjigovođa.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navedene programe Škole je dobila suglasnost Ministarstva znanosti i obrazovanja KLASA: UP/I-602-07/22-03/00545, URBROJ: 533-05-22-0003 od 9. studenoga 2022. godine i KLASA: UP/I-602-07/23-03/00013, URBROJ: 533-05-23-0004 od 20. veljače 2023. godin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sz w:val="20"/>
                <w:szCs w:val="20"/>
              </w:rPr>
              <w:t>Utakmice i treninzi su se održavali temeljem sklopljenih Ugovora sa Školom.</w:t>
            </w:r>
          </w:p>
        </w:tc>
      </w:tr>
      <w:tr>
        <w:trPr>
          <w:trHeight w:val="140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ISHODIŠTE I POKAZATELJI NA KOJIMA SE ZASNIVAJU IZRAČUNI I SREDSTVA ZA PROVOĐENJE AKTIVNOSTI</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U</w:t>
            </w:r>
            <w:r>
              <w:rPr>
                <w:rFonts w:cs="Times New Roman" w:ascii="Times New Roman" w:hAnsi="Times New Roman"/>
                <w:sz w:val="20"/>
                <w:szCs w:val="20"/>
              </w:rPr>
              <w:t xml:space="preserve"> školskoj godini 2023./2024. bilo je upisano 45 polaznika. U obrazovanju odraslih, uz voditeljicu obrazovanja i ravnateljicu/ravnatelja Škole, bilo je angažirano 24 nastavnika i 3 radnice angažirane za obavljanje administrativnih i računovodstvenih poslova. Usluge koje su se vršile pri obavljanju obrazovanja odraslih te najma prostora odnosno rashodi koji nastaju pri njihovoj provedbi su planirani iz izvora 31 vlastiti prihodi u iznosu od 87.191,50 euro.</w:t>
            </w:r>
          </w:p>
        </w:tc>
      </w:tr>
      <w:tr>
        <w:trPr>
          <w:trHeight w:val="171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pPr>
            <w:r>
              <w:rPr/>
              <w:t>NAČIN I SREDSTVA ZA REALIZACIJU AKTIVNOSTI</w:t>
            </w:r>
          </w:p>
        </w:tc>
        <w:tc>
          <w:tcPr>
            <w:tcW w:w="7938" w:type="dxa"/>
            <w:tcBorders>
              <w:top w:val="single" w:sz="6" w:space="0" w:color="000000"/>
              <w:left w:val="single" w:sz="6" w:space="0" w:color="000000"/>
              <w:bottom w:val="single" w:sz="6" w:space="0" w:color="000000"/>
              <w:right w:val="single" w:sz="6" w:space="0" w:color="000000"/>
            </w:tcBorders>
            <w:vAlign w:val="center"/>
          </w:tcPr>
          <w:tbl>
            <w:tblPr>
              <w:tblW w:w="7212" w:type="dxa"/>
              <w:jc w:val="left"/>
              <w:tblInd w:w="279" w:type="dxa"/>
              <w:tblLayout w:type="fixed"/>
              <w:tblCellMar>
                <w:top w:w="0" w:type="dxa"/>
                <w:left w:w="108" w:type="dxa"/>
                <w:bottom w:w="0" w:type="dxa"/>
                <w:right w:w="108" w:type="dxa"/>
              </w:tblCellMar>
            </w:tblPr>
            <w:tblGrid>
              <w:gridCol w:w="2959"/>
              <w:gridCol w:w="1418"/>
              <w:gridCol w:w="1417"/>
              <w:gridCol w:w="141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Izvor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Vlastiti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3.19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7.19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7.191,5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92 Rezultat-višak priho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Ukupno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87.19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87.19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87.191,50</w:t>
                  </w:r>
                </w:p>
              </w:tc>
            </w:tr>
          </w:tbl>
          <w:p>
            <w:pPr>
              <w:pStyle w:val="Normal"/>
              <w:spacing w:before="0" w:after="200"/>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IZVJEŠTAJ O POSTIGNUTIM CILJEVIMA I REZULTATIMA AKTIVNOSTI TEMELJENIM NA POKAZATELJIMA USPJEŠNOSTI U PRETHODNOJ GODINI</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U školskoj godini 2023./2024. bilo je upisano 45 polaznika. Od navedenih polaznika, završni rad je u ljetnom roku obranilo 27 polaznika, i to: 10 elektrotehničara, 9 šumarskih tehničara, 1 automehaničar, 3 strojobravara, 2 prodavača i 2 ekonomista. Program Hrvatski jezik za strance uspješno su završila 3 polaznika, a 1 polaznica položila je A2 razinu (stupanj) engleskog jezika.</w:t>
            </w:r>
          </w:p>
          <w:p>
            <w:pPr>
              <w:pStyle w:val="Normal"/>
              <w:suppressAutoHyphens w:val="true"/>
              <w:snapToGrid w:val="false"/>
              <w:spacing w:lineRule="auto" w:line="240" w:before="0" w:after="0"/>
              <w:ind w:right="225" w:hanging="0"/>
              <w:jc w:val="both"/>
              <w:rPr/>
            </w:pPr>
            <w:r>
              <w:rPr>
                <w:rFonts w:eastAsia="Times New Roman" w:cs="Times New Roman" w:ascii="Times New Roman" w:hAnsi="Times New Roman"/>
                <w:color w:val="000000"/>
                <w:sz w:val="20"/>
                <w:szCs w:val="20"/>
                <w:lang w:eastAsia="hr-HR"/>
              </w:rPr>
              <w:t>Klubovi su održavali treninge i utakmice tijekom cijele Školske godine i postizali su dobre uspjehe.</w:t>
            </w:r>
          </w:p>
          <w:p>
            <w:pPr>
              <w:pStyle w:val="Normal"/>
              <w:suppressAutoHyphens w:val="true"/>
              <w:snapToGrid w:val="false"/>
              <w:spacing w:lineRule="auto" w:line="240" w:before="0" w:after="0"/>
              <w:ind w:right="225" w:hanging="0"/>
              <w:jc w:val="both"/>
              <w:rPr>
                <w:rFonts w:ascii="Times New Roman" w:hAnsi="Times New Roman" w:cs="Times New Roman"/>
                <w:bCs/>
                <w:sz w:val="20"/>
                <w:szCs w:val="20"/>
                <w:lang w:eastAsia="ar-SA"/>
              </w:rPr>
            </w:pPr>
            <w:r>
              <w:rPr>
                <w:rFonts w:eastAsia="Times New Roman" w:cs="Times New Roman" w:ascii="Times New Roman" w:hAnsi="Times New Roman"/>
                <w:sz w:val="20"/>
                <w:szCs w:val="20"/>
                <w:lang w:eastAsia="hr-HR"/>
              </w:rPr>
              <w:t>Postignut je i cilj upisa većeg broja polaznika tako je u školskoj 2022./2023. godini upisano 32 polaznik a u školskoj 2023./2024. je upisano 45 polaznika. Tako da tendencija rasta polaznika ide iz godine u godinu što je  primarni i najbitniji cilj provođenja obrazovanja odraslih</w:t>
            </w:r>
          </w:p>
        </w:tc>
      </w:tr>
      <w:tr>
        <w:trPr>
          <w:trHeight w:val="567"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lang w:eastAsia="ar-SA"/>
              </w:rPr>
              <w:t>RAZLOG ODSTUPANJA OD PROŠLOGODIŠNJIH PROJEKCIJA ZA 2025. I 2027. GODINU</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lang w:eastAsia="ar-SA"/>
              </w:rPr>
            </w:pPr>
            <w:r>
              <w:rPr>
                <w:rFonts w:cs="Times New Roman" w:ascii="Times New Roman" w:hAnsi="Times New Roman"/>
                <w:sz w:val="20"/>
                <w:szCs w:val="20"/>
              </w:rPr>
              <w:t>Odstupanje od prošlogodišnjih projekcija je to što su planirani veći vlastiti prihodi nego u projekcijama iz razloga što je upisan veći broj polaznika u obrazovanje odraslih.</w:t>
            </w:r>
          </w:p>
        </w:tc>
      </w:tr>
      <w:tr>
        <w:trPr>
          <w:trHeight w:val="567" w:hRule="atLeast"/>
        </w:trPr>
        <w:tc>
          <w:tcPr>
            <w:tcW w:w="2977"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938"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632" w:type="dxa"/>
        <w:jc w:val="left"/>
        <w:tblInd w:w="-1015" w:type="dxa"/>
        <w:tblLayout w:type="fixed"/>
        <w:tblCellMar>
          <w:top w:w="0" w:type="dxa"/>
          <w:left w:w="0" w:type="dxa"/>
          <w:bottom w:w="0" w:type="dxa"/>
          <w:right w:w="0" w:type="dxa"/>
        </w:tblCellMar>
      </w:tblPr>
      <w:tblGrid>
        <w:gridCol w:w="2127"/>
        <w:gridCol w:w="709"/>
        <w:gridCol w:w="7796"/>
      </w:tblGrid>
      <w:tr>
        <w:trPr>
          <w:trHeight w:val="556" w:hRule="atLeast"/>
        </w:trPr>
        <w:tc>
          <w:tcPr>
            <w:tcW w:w="2836" w:type="dxa"/>
            <w:gridSpan w:val="2"/>
            <w:tcBorders>
              <w:top w:val="single" w:sz="2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AKTIVNOSTI</w:t>
            </w:r>
          </w:p>
        </w:tc>
        <w:tc>
          <w:tcPr>
            <w:tcW w:w="7796" w:type="dxa"/>
            <w:tcBorders>
              <w:top w:val="single" w:sz="24"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36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POSEBNE NAMJENE</w:t>
            </w:r>
          </w:p>
        </w:tc>
      </w:tr>
      <w:tr>
        <w:trPr>
          <w:trHeight w:val="557" w:hRule="atLeast"/>
        </w:trPr>
        <w:tc>
          <w:tcPr>
            <w:tcW w:w="2836" w:type="dxa"/>
            <w:gridSpan w:val="2"/>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IS AKTIVNOSTI</w:t>
            </w:r>
          </w:p>
        </w:tc>
        <w:tc>
          <w:tcPr>
            <w:tcW w:w="77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ar-SA"/>
              </w:rPr>
              <w:t>Ova aktivnost se odnosi na smještaj učenika u Učeničkom domu Srednje škole Otočac i rashode koji pri tom nastanu kao i na rashode koji se pokrivaju iz uplata učenika u svrhu stručnih ekskurzija te ostali prihodi po posebnim propis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a djelatnost Učeničkog doma 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rganiziranje smještaja i prehrane u Domu učenika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stvarivanje programa odgojno-obrazovnog rada s učenic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stvarivanje kulturno-umjetničkih aktivnosti uče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rganiziranje tehničkih i sportskih aktivnosti uče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ređenje i obavljanje ostalih poslova vezanih uz ostvarivanje djelatnosti srednjeg školst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atna djelatnost Doma je ugostiteljska djelatnost koju dom pruža skupinama i drugim zainteresiranim osobama, a u skladu sa slobodnim smještajnim kapacitet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za odlazak na stručne ekskurzije izvršavaju uplate za provedbu istog.</w:t>
            </w:r>
          </w:p>
        </w:tc>
      </w:tr>
      <w:tr>
        <w:trPr>
          <w:trHeight w:val="686"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CILJ</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arna zadaća doma je ostvarivanje odgojno-obrazovnih ciljeva kako bi učenici uspješno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vovremeno završili školovanje i osposobili se za zanimanje koje su odabrali. Da bi 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menuti ciljevi realizirali nužno je zalaganje djelatnika doma s ciljem da se učenic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iguraju što povoljniji životni, radni i pedagoški uvjet za ostvarenje te zadać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ći cilj odgoja određuje odgojne zadaće koje vrijede za sve učenike domova, a one su sljedeć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uvanje i unapređivanje zdravlja (fizički razvoj, higijena, kultura življenja, zdravstve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vjećivanje uče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jalizacija i emocionalni razvo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gnitivni razvoj ( vezano za učen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gaćivanje života učenika (u domu i izvan nje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pređivanje života u domu (ozračje i druženje, posebni interesi, društveno i političk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užje, razvijanje i njegovanje nacionalnog i vjerskog identit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adnja (komunikacija u domu, sa suradnicima i institucijama izvan doma, s okružjem š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ljučuje informiranost i povezan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kulture življe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adaptaci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eativan razvoj i posebne potrebe uče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gojno obrazovni rad u domu mora omogućiti pravilno psihofizičko sazrijevanje mladih lju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to obuhvaća psihofizičko zdravlje, razvijanje intelektualnih sposobnosti i usvajanje novi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nja, kulture ponašanja i ophođenja, estetske vrijednosti, moralne norme, human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itivnih odnosa prema prirodi i okol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lj odlaska na ekskurzije je tematski zavisno od obrazovnog programa koji učenici pohađaju.</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686"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škim standardima utvrđuju se osnovni uvjeti i mjerila ostvarivanja odgojno-obrazovnih planova i programa u domovima, a isti treba pridonije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pješnijem ostvarivanju ciljeva i zadaća odgojno-obrazovnih planova i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izanje kvalitete i učinkovitosti odgoja, obrazovanja i kulture življe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čanju odgojne uloge Škole i Učeničkog doma, njihove kulturne i društvene djelatno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timalnom ustroju odgojno-obrazovnog procesa i slobodnog vrem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elotvornijem uvođenju suvremene nastavne tehnike i tehnologije u odgojno-obrazovnom radu, te stvaranju povoljnih uvjeta za slobodno stvaralaštvo učenika</w:t>
            </w:r>
          </w:p>
          <w:p>
            <w:pPr>
              <w:pStyle w:val="Normal"/>
              <w:spacing w:lineRule="auto" w:line="240" w:before="0" w:after="0"/>
              <w:rPr/>
            </w:pPr>
            <w:r>
              <w:rPr>
                <w:rFonts w:cs="Times New Roman" w:ascii="Times New Roman" w:hAnsi="Times New Roman"/>
                <w:sz w:val="20"/>
                <w:szCs w:val="20"/>
              </w:rPr>
              <w:t>-privatnoj inicijativi i širenju učeničke slobode u odabiru odgojno-obrazovnog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tLeast" w:line="100" w:before="0" w:after="0"/>
              <w:ind w:right="23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851"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AKTIVNOSTI</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ješenjem Ministarstva znanosti, obrazovanja i športa KLASA:UP/1-602-03/10-05/00064, URBROJ:533-09-10-0004 od 27. kolovoza 2010. godine Učeničkom domu je odobren početak rada i obavljanje djelatnosti smještaja i prehrane učenika. </w:t>
            </w:r>
          </w:p>
          <w:p>
            <w:pPr>
              <w:pStyle w:val="Normal"/>
              <w:suppressAutoHyphens w:val="true"/>
              <w:autoSpaceDE w:val="false"/>
              <w:snapToGrid w:val="false"/>
              <w:spacing w:lineRule="atLeast" w:line="100" w:before="0" w:after="0"/>
              <w:jc w:val="both"/>
              <w:rPr>
                <w:rFonts w:ascii="Times New Roman" w:hAnsi="Times New Roman" w:cs="Times New Roman"/>
                <w:bCs/>
                <w:sz w:val="24"/>
                <w:szCs w:val="24"/>
                <w:lang w:eastAsia="ar-SA"/>
              </w:rPr>
            </w:pPr>
            <w:r>
              <w:rPr>
                <w:rFonts w:cs="Times New Roman" w:ascii="Times New Roman" w:hAnsi="Times New Roman"/>
                <w:sz w:val="20"/>
                <w:szCs w:val="20"/>
              </w:rPr>
              <w:t>Zakonska osnova za provođenje ekskurzija je Kurikulum Škole u kojem postoji plan i program istih.</w:t>
            </w:r>
          </w:p>
        </w:tc>
      </w:tr>
      <w:tr>
        <w:trPr>
          <w:trHeight w:val="1403"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AKTIVNOSTI</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rPr>
            </w:pPr>
            <w:r>
              <w:rPr>
                <w:rFonts w:cs="Times New Roman" w:ascii="Times New Roman" w:hAnsi="Times New Roman"/>
                <w:sz w:val="20"/>
                <w:szCs w:val="20"/>
              </w:rPr>
              <w:t xml:space="preserve">U Učeničkom domu bilo je zaposleno 7 zaposlenika na puno radno vrijeme: voditelj/odgajatelj, 2 odgajateljice, od kojih je jedna bila na bolovanju, noćni pazitelj, kuharica, pomoćna 51 kuharica/noćna paziteljica i domar/administrator, te spremačica na pola radnog vremena. U školskoj 2023./2024. godini u Učeničkom domu bilo je smješteno 27 učenika. </w:t>
            </w:r>
          </w:p>
          <w:p>
            <w:pPr>
              <w:pStyle w:val="Normal"/>
              <w:suppressAutoHyphens w:val="true"/>
              <w:autoSpaceDE w:val="false"/>
              <w:snapToGrid w:val="false"/>
              <w:spacing w:lineRule="atLeast" w:line="100" w:before="0" w:after="0"/>
              <w:ind w:right="227" w:hanging="0"/>
              <w:jc w:val="both"/>
              <w:rPr>
                <w:rFonts w:ascii="Times New Roman" w:hAnsi="Times New Roman" w:cs="Times New Roman"/>
                <w:lang w:eastAsia="ar-SA"/>
              </w:rPr>
            </w:pPr>
            <w:r>
              <w:rPr>
                <w:rFonts w:cs="Times New Roman" w:ascii="Times New Roman" w:hAnsi="Times New Roman"/>
                <w:sz w:val="20"/>
                <w:szCs w:val="20"/>
              </w:rPr>
              <w:t>Dio rashoda za smještaj i prehranu učenika u učeničkom domu sufinanciraju roditelji, a prihodi od uplata učenika te prihodi od izrade duplikata svjedodžbi služe za pokriće rashoda za koje su namijenjeni. Za ovu aktivnost su planirana sredstva u iznosu od 37.082,72 eura.</w:t>
            </w:r>
          </w:p>
        </w:tc>
      </w:tr>
      <w:tr>
        <w:trPr>
          <w:trHeight w:val="2643"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pPr>
            <w:r>
              <w:rPr/>
              <w:t>NAČIN I SREDSTVA ZA REALIZACIJU AKTIVNOSTI</w:t>
            </w:r>
          </w:p>
        </w:tc>
        <w:tc>
          <w:tcPr>
            <w:tcW w:w="7796" w:type="dxa"/>
            <w:tcBorders>
              <w:top w:val="single" w:sz="6" w:space="0" w:color="000000"/>
              <w:left w:val="single" w:sz="6" w:space="0" w:color="000000"/>
              <w:bottom w:val="single" w:sz="6" w:space="0" w:color="000000"/>
              <w:right w:val="single" w:sz="6" w:space="0" w:color="000000"/>
            </w:tcBorders>
            <w:vAlign w:val="center"/>
          </w:tcPr>
          <w:tbl>
            <w:tblPr>
              <w:tblW w:w="7212" w:type="dxa"/>
              <w:jc w:val="left"/>
              <w:tblInd w:w="279" w:type="dxa"/>
              <w:tblLayout w:type="fixed"/>
              <w:tblCellMar>
                <w:top w:w="0" w:type="dxa"/>
                <w:left w:w="108" w:type="dxa"/>
                <w:bottom w:w="0" w:type="dxa"/>
                <w:right w:w="108" w:type="dxa"/>
              </w:tblCellMar>
            </w:tblPr>
            <w:tblGrid>
              <w:gridCol w:w="2959"/>
              <w:gridCol w:w="1418"/>
              <w:gridCol w:w="1417"/>
              <w:gridCol w:w="141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Izvor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ihodi-posebne namjn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3.982,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7.082,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7.082,7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92 Rezultat-višak priho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Ukupno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7.082,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7.082,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7.082,72</w:t>
                  </w:r>
                </w:p>
              </w:tc>
            </w:tr>
          </w:tbl>
          <w:p>
            <w:pPr>
              <w:pStyle w:val="Normal"/>
              <w:suppressAutoHyphens w:val="true"/>
              <w:autoSpaceDE w:val="false"/>
              <w:snapToGrid w:val="false"/>
              <w:spacing w:lineRule="atLeast" w:line="100" w:before="0" w:after="0"/>
              <w:ind w:right="283" w:hanging="0"/>
              <w:jc w:val="both"/>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AKTIVNOSTI TEMELJENIM NA POKAZATELJIMA USPJEŠNOSTI U PRETHODNOJ GODINI</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z osiguravanje smještaja i prehrane učenika u mjestu školovanja, a izvan roditeljskog do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stima se osigurava i program podrške u djelu svladavanja odgojno-obrazovnog programa škol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je pohađaju, kao i podrška i uvjeti za sveukupni razvoj učenika te dobi, te kvaliteta življenj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učeničkom domu. Učenicima se pomaže u organizaciji i provođenju cjelokupnog života, te im</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se pružaju i mogućnosti slobodnog odabira izbornih progra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gajatelji s učenicima provode različite oblike rada temeljem odgojno-obrazovnog plana i programa i to:</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ividualni rad</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 u odgojnoj skupini</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 u malim skupina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eđu-skupni rad</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 u neformalnim skupina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 u sekcijama</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Odgojno-obrazovni proces se realizira kroz rad 1 odgojne skupine i više sekcija izbornih</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programa. U spomenutim organizacijskim oblicima učenici neposredno izražavaju svoj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avove, interese i potrebe.</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vi oblici rada s učenicima su u funkciji odgoja i obrazovanja, pri čemu se uzimaju u obzir specifičnosti dobi učenika i njihove želje, interesi, sklonosti i potreb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gojna funkcija svakodnevnih životnih situacija bezuvjetno stavlja u prvi plan sadržaje koji</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 unaprijed pripremljeni sa svim kvalitetama organiziranosti i aktivnosti učenika, odgajatelj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 ostalih djelatnika. Osnovne pretpostavke za planiranje odgojno-obrazovnih sadržaja, načina i</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etoda je dobro poznavanje učenika, poznavanje i uvažavanje karakteristika adolescentsk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bi, njihovih potreba, sklonosti i sposobnosti. Poznavanje svakog učenika ponaosob, praćenj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 prepoznavanje promjena u njegovu razvoju i ponašanju (budući da veći dio njih boravi u</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mu i po nekoliko godina za cijelo vrijeme školovanja) nužno je da odgajatelji uvažavaju</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ividualnost pojedinca i unose u svoj program rada. Da bi to bilo uspješno nužna je staln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drava i kvalitetna komunikacija.</w:t>
            </w:r>
            <w:r>
              <w:rPr>
                <w:rFonts w:eastAsia="Times New Roman" w:cs="Times New Roman" w:ascii="Times New Roman" w:hAnsi="Times New Roman"/>
                <w:color w:val="000000"/>
                <w:lang w:eastAsia="hr-H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 xml:space="preserve">Učenici Škole su bili na stručnim ekskurzijama koje su im na praktičnim primjerima približile pravila struke. </w:t>
            </w:r>
          </w:p>
          <w:p>
            <w:pPr>
              <w:pStyle w:val="Normal"/>
              <w:suppressAutoHyphens w:val="true"/>
              <w:snapToGrid w:val="false"/>
              <w:spacing w:lineRule="auto" w:line="240" w:before="0" w:after="0"/>
              <w:ind w:right="225"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r>
      <w:tr>
        <w:trPr>
          <w:trHeight w:val="567" w:hRule="atLeast"/>
        </w:trPr>
        <w:tc>
          <w:tcPr>
            <w:tcW w:w="2836"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lang w:eastAsia="ar-SA"/>
              </w:rPr>
              <w:t>RAZLOG ODSTUPANJA OD PROŠLOGODIŠNJIH PROJEKCIJA ZA 2025. I 2026. GODINU</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pPr>
            <w:r>
              <w:rPr>
                <w:rFonts w:cs="Times New Roman" w:ascii="Times New Roman" w:hAnsi="Times New Roman"/>
                <w:bCs/>
                <w:sz w:val="20"/>
                <w:szCs w:val="20"/>
                <w:lang w:eastAsia="ar-SA"/>
              </w:rPr>
              <w:t>Odstupanja od prošlogodišnjih projekcija su mala a nastala su zbog planiranja prihoda koji</w:t>
            </w:r>
          </w:p>
          <w:p>
            <w:pPr>
              <w:pStyle w:val="Normal"/>
              <w:suppressAutoHyphens w:val="true"/>
              <w:snapToGrid w:val="false"/>
              <w:spacing w:lineRule="auto" w:line="240" w:before="0" w:after="0"/>
              <w:ind w:left="210" w:right="225" w:hanging="0"/>
              <w:jc w:val="both"/>
              <w:rPr>
                <w:rFonts w:ascii="Times New Roman" w:hAnsi="Times New Roman" w:cs="Times New Roman"/>
                <w:bCs/>
                <w:lang w:eastAsia="ar-SA"/>
              </w:rPr>
            </w:pPr>
            <w:r>
              <w:rPr>
                <w:rFonts w:cs="Times New Roman" w:ascii="Times New Roman" w:hAnsi="Times New Roman"/>
                <w:bCs/>
                <w:sz w:val="20"/>
                <w:szCs w:val="20"/>
                <w:lang w:eastAsia="ar-SA"/>
              </w:rPr>
              <w:t xml:space="preserve">bi mogli biti ostvareni. </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ZIV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ECENTRALIZIRANA SREDSTVA-ŠKOLA I UČENIČKI DOM</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IS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hd w:fill="FFFFFF" w:val="clear"/>
              <w:suppressAutoHyphens w:val="true"/>
              <w:snapToGrid w:val="false"/>
              <w:spacing w:lineRule="atLeast" w:line="100" w:before="0" w:after="0"/>
              <w:ind w:right="345" w:hanging="0"/>
              <w:jc w:val="both"/>
              <w:rPr/>
            </w:pPr>
            <w:r>
              <w:rPr>
                <w:rFonts w:eastAsia="Times New Roman" w:cs="Times New Roman" w:ascii="Times New Roman" w:hAnsi="Times New Roman"/>
                <w:color w:val="000000"/>
                <w:sz w:val="20"/>
                <w:szCs w:val="20"/>
                <w:lang w:eastAsia="ar-SA"/>
              </w:rPr>
              <w:t xml:space="preserve">Iz proračuna LSŽ – dec sredstava financiraju se svi ostali rashodi i izdaci nastali u redovnom poslovanju Škole te sredstva za prehranu i smještaj učenika u Učeničkom domu koji se financiraju minimalnim standardima, a limiti za planiranje su primijenjeni iz Uputa za izradu proračuna. </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CILJ</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pPr>
            <w:r>
              <w:rPr>
                <w:rFonts w:cs="Times New Roman" w:ascii="Times New Roman" w:hAnsi="Times New Roman"/>
                <w:bCs/>
                <w:sz w:val="20"/>
                <w:szCs w:val="20"/>
                <w:lang w:eastAsia="ar-SA"/>
              </w:rPr>
              <w:t xml:space="preserve">Opremiti Školu suvremenom opremom koja bi omogućila bolji i uspješniji rad sa učenicima, redovito usavršavanje nastavnika i ostalog osoblja te poticanjem nastavnog standarda na višu razinu. Osiguravanje sredstava za natjecanja učenika. Otvaranje novih programa. </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okazatelji uspješnosti iz ove aktivnosti su uspješno odvijanje redovne djelatnosti Škole i Učeničkog doma te uspješni rezultati učenika prilikom obrazovanja.</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Školski kurikulum za 2024/2025</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Statut Škole</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Godišnji plan i program rada Škole</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Zakon o odgoju i obrazovanju u osnovnoj i srednjoj školi, NN br.87/08, 86/09,      92/10, 105/10, 90/11, 5/12, 16/12, 86/12, 126/12, 94/13, 152/14, 07/17, 68/18, 98/19, 64/20, 151/22</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Zakon   o ustanovama, NN br. 76/93, 29/97, 47/99, 35/08, 127/19, 151/22</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Zakon o proračunu, NN 144/21</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Pravilnik o proračunskim klasifikacijama NN 94/07, 26/10, 120/13, 1/20  </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avilnik o proračunskom računovodstvu i računskom planu NN  114/10, 124/14, 115/15, 87/16, 3/18, 126/19, 108/20 i 158/23</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U ovoj školskoj godini škola ima 275 učenika i 65 zaposlenika, od kojih 43 nastavnika, ravnatelja, 3 stručna suradnika (pedagoga, psihologa i knjižničara), satničarku iz reda nastavnika i 18 ostalih zaposlenika. U učenički dom je upisno 27 učenika. Sredstva potrebna za provođenje ove aktivnosti su planirana u iznosu od 153.907,85 eura iz sredstava nadležnog proračuna.</w:t>
            </w:r>
          </w:p>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Iz općih prihoda i primitaka LSŽ planirana su sredstva u iznosu od 7.144,50 eura za troškove natjecanja i za plaće i naknade pomoćnika u nastavi čiji se troškovi ne pokrivaju iz projekta.</w:t>
            </w:r>
          </w:p>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Planirana su i sredstva za prijevoz učenika Škole u iznosu od 175.000,00 eura.</w:t>
            </w:r>
          </w:p>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Sredstva od 2.500,00 eura su planirana za provedbu Sheme voća.</w:t>
            </w:r>
          </w:p>
          <w:p>
            <w:pPr>
              <w:pStyle w:val="Normal"/>
              <w:suppressAutoHyphens w:val="true"/>
              <w:snapToGrid w:val="false"/>
              <w:spacing w:lineRule="auto" w:line="240" w:before="0" w:after="0"/>
              <w:ind w:right="225" w:hanging="0"/>
              <w:jc w:val="both"/>
              <w:rPr>
                <w:rFonts w:ascii="Times New Roman" w:hAnsi="Times New Roman" w:cs="Times New Roman"/>
                <w:bCs/>
                <w:sz w:val="20"/>
                <w:szCs w:val="20"/>
                <w:lang w:eastAsia="ar-SA"/>
              </w:rPr>
            </w:pPr>
            <w:r>
              <w:rPr>
                <w:rFonts w:cs="Times New Roman" w:ascii="Times New Roman" w:hAnsi="Times New Roman"/>
                <w:sz w:val="20"/>
                <w:szCs w:val="20"/>
              </w:rPr>
              <w:t>Planirani iznos sredstava od 13.992,50 eura se odnosi na troškove rada pomoćnika u nastavi.</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7212" w:type="dxa"/>
              <w:jc w:val="left"/>
              <w:tblInd w:w="279" w:type="dxa"/>
              <w:tblLayout w:type="fixed"/>
              <w:tblCellMar>
                <w:top w:w="0" w:type="dxa"/>
                <w:left w:w="108" w:type="dxa"/>
                <w:bottom w:w="0" w:type="dxa"/>
                <w:right w:w="108" w:type="dxa"/>
              </w:tblCellMar>
            </w:tblPr>
            <w:tblGrid>
              <w:gridCol w:w="2959"/>
              <w:gridCol w:w="1418"/>
              <w:gridCol w:w="1417"/>
              <w:gridCol w:w="141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Izvor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LSŽ-de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53.907,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53.907,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53.907,8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 LSŽ-opći prihodi i primic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14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144,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144,5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 LSŽ- prijevoz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75.000,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 LSŽ – shema voć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500,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 LSŽ-pomoćnici u nastav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3.99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3.99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3.992,5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Ukupno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52.544,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52.544,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52.544,85</w:t>
                  </w:r>
                </w:p>
              </w:tc>
            </w:tr>
          </w:tbl>
          <w:p>
            <w:pPr>
              <w:pStyle w:val="Normal"/>
              <w:suppressAutoHyphens w:val="true"/>
              <w:snapToGrid w:val="false"/>
              <w:spacing w:lineRule="auto" w:line="240" w:before="0" w:after="0"/>
              <w:ind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IZVJEŠTAJ O POSTIGNUTIM CILJEVIMA I REZULTATIMA AKTIVNOSTI TEMELJENIM NA POKAZATELJIMA USPJEŠNOSTI U PRETHODNOJ GODIN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U školskoj 2023./2024. godini iz nadležnog proračuna Ličko-senjske županije nabavljena je oprema u iznosu od 1.357,81 eura, koja se odnosi na nabavu uredskog namještaja. Zaposlenici Škole su se usavršavali u tijeku godine na raznim stručnim skupovima. Škola je unatoč ograničenim sredstvima i rastu cijena pa time i rashoda uspjela uspješno završiti godinu i rashode svesti na razinu do koje su se mogli financirati.</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z osiguravanje smještaja i prehrane učenika u mjestu školovanja, a izvan roditeljskog do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stima se osigurava i program podrške u djelu svladavanja odgojno-obrazovnog programa škol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je pohađaju, kao i podrška i uvjeti za sveukupni razvoj učenika te dobi, te kvaliteta življenj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učeničkom domu. Učenicima se pomaže u organizaciji i provođenju cjelokupnog života, te im</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se pružaju i mogućnosti slobodnog odabira izbornih programa.</w:t>
            </w:r>
          </w:p>
          <w:p>
            <w:pPr>
              <w:pStyle w:val="Normal"/>
              <w:suppressAutoHyphens w:val="true"/>
              <w:snapToGrid w:val="false"/>
              <w:spacing w:lineRule="auto" w:line="240" w:before="0" w:after="0"/>
              <w:ind w:right="225" w:hanging="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lang w:eastAsia="ar-SA"/>
              </w:rPr>
              <w:t>RAZLOG ODSTUPANJA OD PROŠLOGODIŠNJIH PROJEKCIJA ZA 2025. I 2026. GODINU</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Odstupanja od onoga što je prethodne godine usvojeno nije bilo. </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55" w:hRule="atLeast"/>
        </w:trPr>
        <w:tc>
          <w:tcPr>
            <w:tcW w:w="21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KUPNO TRAŽENI IZNOS SREDSTVA IZ PRORAČUNA LIČKO-SENJSKE  ŽUPANIJE</w:t>
            </w:r>
          </w:p>
        </w:tc>
        <w:tc>
          <w:tcPr>
            <w:tcW w:w="850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tbl>
            <w:tblPr>
              <w:tblW w:w="8646" w:type="dxa"/>
              <w:jc w:val="left"/>
              <w:tblInd w:w="0" w:type="dxa"/>
              <w:tblLayout w:type="fixed"/>
              <w:tblCellMar>
                <w:top w:w="0" w:type="dxa"/>
                <w:left w:w="108" w:type="dxa"/>
                <w:bottom w:w="0" w:type="dxa"/>
                <w:right w:w="108" w:type="dxa"/>
              </w:tblCellMar>
            </w:tblPr>
            <w:tblGrid>
              <w:gridCol w:w="2330"/>
              <w:gridCol w:w="2177"/>
              <w:gridCol w:w="2126"/>
              <w:gridCol w:w="201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KTIVNOS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1-DEC ŠKOL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2.166,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2.166,6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2.166,6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2-DEC UČ.DO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1.74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1.741,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1.741,2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3-PRIJEVOZ UČENIK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7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7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75.00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4-OPĆI PRIHODI I PRIMIC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7.14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7.144,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7.144,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ktivnost br. 5 –POMOĆNICI U NASTAV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99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992,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992,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6-SHEMA VOĆ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50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50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KUPN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2.544,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2.544,8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2.544,85</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r>
    </w:tbl>
    <w:p>
      <w:pPr>
        <w:pStyle w:val="Normal"/>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709" w:hanging="0"/>
        <w:rPr/>
      </w:pPr>
      <w:r>
        <w:rPr>
          <w:rFonts w:cs="Times New Roman" w:ascii="Times New Roman" w:hAnsi="Times New Roman"/>
          <w:b/>
        </w:rPr>
        <w:t>Ime i prezime odgovorne osobe: _</w:t>
      </w:r>
      <w:r>
        <w:rPr>
          <w:rFonts w:cs="Times New Roman" w:ascii="Times New Roman" w:hAnsi="Times New Roman"/>
          <w:b/>
          <w:u w:val="single"/>
        </w:rPr>
        <w:t xml:space="preserve">Ivan Vidmar      </w:t>
      </w:r>
      <w:r>
        <w:rPr>
          <w:rFonts w:cs="Times New Roman" w:ascii="Times New Roman" w:hAnsi="Times New Roman"/>
          <w:b/>
        </w:rPr>
        <w:t xml:space="preserve">                        Potpis: __________________</w:t>
      </w:r>
    </w:p>
    <w:p>
      <w:pPr>
        <w:pStyle w:val="Normal"/>
        <w:ind w:left="-709" w:hanging="0"/>
        <w:rPr>
          <w:rFonts w:ascii="Times New Roman" w:hAnsi="Times New Roman" w:cs="Times New Roman"/>
          <w:b/>
          <w:b/>
        </w:rPr>
      </w:pPr>
      <w:r>
        <w:rPr>
          <w:rFonts w:cs="Times New Roman" w:ascii="Times New Roman" w:hAnsi="Times New Roman"/>
          <w:b/>
        </w:rPr>
        <w:t xml:space="preserve">U Otočcu, dana </w:t>
      </w:r>
      <w:r>
        <w:rPr>
          <w:rFonts w:cs="Times New Roman" w:ascii="Times New Roman" w:hAnsi="Times New Roman"/>
          <w:b/>
          <w:u w:val="single"/>
        </w:rPr>
        <w:t xml:space="preserve">13. studenog    </w:t>
      </w:r>
      <w:r>
        <w:rPr>
          <w:rFonts w:cs="Times New Roman" w:ascii="Times New Roman" w:hAnsi="Times New Roman"/>
          <w:b/>
        </w:rPr>
        <w:t>2024.g.</w:t>
        <w:tab/>
        <w:tab/>
        <w:tab/>
        <w:tab/>
        <w:tab/>
        <w:t>MP</w:t>
      </w:r>
    </w:p>
    <w:p>
      <w:pPr>
        <w:pStyle w:val="Normal"/>
        <w:ind w:left="-70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Napomena:  </w:t>
      </w:r>
      <w:r>
        <w:rPr>
          <w:rFonts w:cs="Times New Roman" w:ascii="Times New Roman" w:hAnsi="Times New Roman"/>
        </w:rPr>
        <w:t xml:space="preserve">Korisnik je dužan popuniti sva polja u obrascu. Obrazac se popunjava isključivo putem računala. Sadržaj i struktura obrasca ne smiju se mijenjati osim u slučaju potrebe obrazlaganja više aktivnosti nego što je predviđeno obrascem i to na način da se dodaju nova polja. Popunjeni i ovjereni obrazac korisnik je dužan predati u utvrđenom roku u nadležni UO Ličko-senjske županije. </w:t>
      </w:r>
    </w:p>
    <w:p>
      <w:pPr>
        <w:pStyle w:val="Normal"/>
        <w:spacing w:before="0" w:after="0"/>
        <w:ind w:left="-709" w:hanging="0"/>
        <w:jc w:val="both"/>
        <w:rPr>
          <w:rFonts w:ascii="Times New Roman" w:hAnsi="Times New Roman" w:cs="Times New Roman"/>
        </w:rPr>
      </w:pPr>
      <w:r>
        <w:rPr>
          <w:rFonts w:cs="Times New Roman" w:ascii="Times New Roman" w:hAnsi="Times New Roman"/>
        </w:rPr>
      </w:r>
    </w:p>
    <w:tbl>
      <w:tblPr>
        <w:tblW w:w="11058" w:type="dxa"/>
        <w:jc w:val="left"/>
        <w:tblInd w:w="-998" w:type="dxa"/>
        <w:tblLayout w:type="fixed"/>
        <w:tblCellMar>
          <w:top w:w="0" w:type="dxa"/>
          <w:left w:w="108" w:type="dxa"/>
          <w:bottom w:w="0" w:type="dxa"/>
          <w:right w:w="108" w:type="dxa"/>
        </w:tblCellMar>
      </w:tblPr>
      <w:tblGrid>
        <w:gridCol w:w="2127"/>
        <w:gridCol w:w="2410"/>
        <w:gridCol w:w="2835"/>
        <w:gridCol w:w="3686"/>
      </w:tblGrid>
      <w:tr>
        <w:trPr>
          <w:trHeight w:val="217" w:hRule="atLeast"/>
        </w:trPr>
        <w:tc>
          <w:tcPr>
            <w:tcW w:w="1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POPUNJAVA NADLEŽNI UPRAVNI ODJEL LIČKO-SENJSKE ŽUPANIJE</w:t>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Datum zaprimanj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____________2024.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me i prezim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otp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jc w:val="both"/>
        <w:rPr>
          <w:rFonts w:ascii="Times New Roman" w:hAnsi="Times New Roman" w:cs="Times New Roman"/>
          <w:sz w:val="2"/>
          <w:szCs w:val="2"/>
          <w:lang w:eastAsia="ar-SA"/>
        </w:rPr>
      </w:pPr>
      <w:r>
        <w:rPr>
          <w:rFonts w:cs="Times New Roman" w:ascii="Times New Roman" w:hAnsi="Times New Roman"/>
          <w:sz w:val="2"/>
          <w:szCs w:val="2"/>
          <w:lang w:eastAsia="ar-SA"/>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TekstfusnoteChar">
    <w:name w:val="Tekst fusnote Char"/>
    <w:qFormat/>
    <w:rPr>
      <w:rFonts w:eastAsia="Times New Roman"/>
      <w:sz w:val="20"/>
      <w:szCs w:val="20"/>
    </w:rPr>
  </w:style>
  <w:style w:type="character" w:styleId="Neupadljivoisticanje">
    <w:name w:val="Neupadljivo isticanje"/>
    <w:qFormat/>
    <w:rPr>
      <w:i/>
      <w:iCs/>
      <w:color w:val="7F7F7F"/>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7:00Z</dcterms:created>
  <dc:creator>Tihana Stanković Čohan</dc:creator>
  <dc:description/>
  <cp:keywords/>
  <dc:language>en-US</dc:language>
  <cp:lastModifiedBy>Racunovodstvo1</cp:lastModifiedBy>
  <cp:lastPrinted>2014-10-01T13:40:00Z</cp:lastPrinted>
  <dcterms:modified xsi:type="dcterms:W3CDTF">2024-11-13T10:58:00Z</dcterms:modified>
  <cp:revision>17</cp:revision>
  <dc:subject/>
  <dc:title/>
</cp:coreProperties>
</file>