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REPUBLIKA HRVATSKA</w:t>
      </w:r>
    </w:p>
    <w:p>
      <w:pPr>
        <w:pStyle w:val="Normal"/>
        <w:rPr>
          <w:rFonts w:ascii="Arial Black" w:hAnsi="Arial Black" w:cs="Arial"/>
          <w:b/>
          <w:b/>
          <w:sz w:val="18"/>
          <w:szCs w:val="20"/>
        </w:rPr>
      </w:pPr>
      <w:r>
        <w:rPr>
          <w:rFonts w:cs="Arial" w:ascii="Arial Black" w:hAnsi="Arial Black"/>
          <w:b/>
          <w:sz w:val="18"/>
          <w:szCs w:val="20"/>
        </w:rPr>
        <w:t>SREDNJA ŠKOLA OTOČAC</w:t>
      </w:r>
    </w:p>
    <w:p>
      <w:pPr>
        <w:pStyle w:val="Normal"/>
        <w:rPr>
          <w:rFonts w:ascii="Arial Black" w:hAnsi="Arial Black" w:cs="Arial"/>
          <w:b/>
          <w:b/>
          <w:sz w:val="18"/>
          <w:szCs w:val="20"/>
        </w:rPr>
      </w:pPr>
      <w:r>
        <w:rPr>
          <w:rFonts w:cs="Arial" w:ascii="Arial Black" w:hAnsi="Arial Black"/>
          <w:b/>
          <w:sz w:val="18"/>
          <w:szCs w:val="20"/>
        </w:rPr>
      </w:r>
    </w:p>
    <w:p>
      <w:pPr>
        <w:pStyle w:val="Normal"/>
        <w:rPr>
          <w:rFonts w:ascii="Arial Black" w:hAnsi="Arial Black" w:cs="Arial"/>
          <w:b/>
          <w:b/>
          <w:sz w:val="18"/>
          <w:szCs w:val="20"/>
        </w:rPr>
      </w:pPr>
      <w:r>
        <w:rPr>
          <w:rFonts w:cs="Arial" w:ascii="Arial Black" w:hAnsi="Arial Black"/>
          <w:b/>
          <w:sz w:val="18"/>
          <w:szCs w:val="20"/>
        </w:rPr>
        <w:t>KLASA: 400-04/24-01/1</w:t>
      </w:r>
    </w:p>
    <w:p>
      <w:pPr>
        <w:pStyle w:val="Normal"/>
        <w:rPr>
          <w:rFonts w:ascii="Arial Black" w:hAnsi="Arial Black" w:cs="Arial"/>
          <w:b/>
          <w:b/>
          <w:sz w:val="18"/>
          <w:szCs w:val="20"/>
        </w:rPr>
      </w:pPr>
      <w:r>
        <w:rPr>
          <w:rFonts w:cs="Arial" w:ascii="Arial Black" w:hAnsi="Arial Black"/>
          <w:b/>
          <w:sz w:val="18"/>
          <w:szCs w:val="20"/>
        </w:rPr>
        <w:t>URBROJ: 2125-37-03-24-6</w:t>
      </w:r>
    </w:p>
    <w:p>
      <w:pPr>
        <w:pStyle w:val="Normal"/>
        <w:rPr/>
      </w:pPr>
      <w:r>
        <w:rPr>
          <w:rFonts w:cs="Arial" w:ascii="Arial Black" w:hAnsi="Arial Black"/>
          <w:b/>
          <w:sz w:val="18"/>
          <w:szCs w:val="20"/>
        </w:rPr>
        <w:t>Otočac, 17.07.2024.</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BRAZLOŽENJE POLUGODIŠNJEG IZVJEŠTAJA O IZVRŠENJU FINANCIJSKOG PLANA ZA 2024. GODIN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IZVRŠENJE FINANCIJSKOG PLANA SREDNJE ŠKOLE OTOČAC DO 30.06. 2024. GODIN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
        </w:numPr>
        <w:jc w:val="both"/>
        <w:rPr/>
      </w:pPr>
      <w:r>
        <w:rPr>
          <w:rFonts w:cs="Bookman Old Style" w:ascii="Bookman Old Style" w:hAnsi="Bookman Old Style"/>
          <w:b/>
          <w:sz w:val="20"/>
          <w:szCs w:val="20"/>
        </w:rPr>
        <w:t>UKUPNI PRIHODI I PRIMICI</w:t>
      </w:r>
    </w:p>
    <w:p>
      <w:pPr>
        <w:pStyle w:val="Normal"/>
        <w:ind w:left="76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348"/>
        <w:jc w:val="both"/>
        <w:rPr>
          <w:rFonts w:ascii="Bookman Old Style" w:hAnsi="Bookman Old Style" w:cs="Bookman Old Style"/>
          <w:sz w:val="18"/>
          <w:szCs w:val="18"/>
        </w:rPr>
      </w:pPr>
      <w:r>
        <w:rPr>
          <w:rFonts w:cs="Bookman Old Style" w:ascii="Bookman Old Style" w:hAnsi="Bookman Old Style"/>
          <w:sz w:val="18"/>
          <w:szCs w:val="18"/>
        </w:rPr>
        <w:t>Ukupni prihodi i primici do 30.06.2024. godine ostvareni su u iznosu od 971.040,79 eura odnosno 36,68 % od planiranih 2.647.386,37 eura.</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Tablica 1. Struktura planiranih i izvršenih prihoda i primitaka do 30.06.2024. godin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8024" w:type="dxa"/>
        <w:jc w:val="left"/>
        <w:tblInd w:w="247" w:type="dxa"/>
        <w:tblLayout w:type="fixed"/>
        <w:tblCellMar>
          <w:top w:w="0" w:type="dxa"/>
          <w:left w:w="108" w:type="dxa"/>
          <w:bottom w:w="0" w:type="dxa"/>
          <w:right w:w="108" w:type="dxa"/>
        </w:tblCellMar>
      </w:tblPr>
      <w:tblGrid>
        <w:gridCol w:w="3576"/>
        <w:gridCol w:w="1609"/>
        <w:gridCol w:w="1421"/>
        <w:gridCol w:w="14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VRSTA PRIHOD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pPr>
            <w:r>
              <w:rPr>
                <w:rFonts w:cs="Bookman Old Style" w:ascii="Bookman Old Style" w:hAnsi="Bookman Old Style"/>
                <w:b/>
                <w:sz w:val="18"/>
                <w:szCs w:val="18"/>
              </w:rPr>
              <w:t>PLAN 2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ZVRŠENJE DO 30.06.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NDEKS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3 Pomoći iz inoze.i od sub.općeg pror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13.949,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6.22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1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 Prihodi od 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2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Prihodi po posebnim propis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799,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75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1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6 Prih.od pro.roba, uslu. i prih.od don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487,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68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5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Prihodi iz nadležnog pror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7.099,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3.35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9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UKUPNO PRIHODI I PRIMI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647.386,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971.04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6,68</w:t>
            </w:r>
          </w:p>
        </w:tc>
      </w:tr>
    </w:tbl>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Tablica 2. Prikaz prihoda i primitaka po izvorima financiranja</w:t>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tbl>
      <w:tblPr>
        <w:tblW w:w="8395" w:type="dxa"/>
        <w:jc w:val="left"/>
        <w:tblInd w:w="247" w:type="dxa"/>
        <w:tblLayout w:type="fixed"/>
        <w:tblCellMar>
          <w:top w:w="0" w:type="dxa"/>
          <w:left w:w="108" w:type="dxa"/>
          <w:bottom w:w="0" w:type="dxa"/>
          <w:right w:w="108" w:type="dxa"/>
        </w:tblCellMar>
      </w:tblPr>
      <w:tblGrid>
        <w:gridCol w:w="800"/>
        <w:gridCol w:w="3059"/>
        <w:gridCol w:w="1527"/>
        <w:gridCol w:w="1772"/>
        <w:gridCol w:w="123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ŠIFR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IZVOR FINANCIRANJ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20"/>
              </w:rPr>
              <w:t>PLAN 20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RŠENJE DO 30.06.2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NDEKS</w:t>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PĆI PRIMICI IZ NADL.PROR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6,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 SREDS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907,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3.058,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0,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VIŠAK PRIHOD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VLASTITI PRIHOD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7.087,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3.548,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0,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20"/>
              </w:rPr>
              <w:t>4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IHODI ZA POSEBNE NA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84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6.775,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8,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RŽAVNI PRORAČU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4.672,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48.957,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ORAČUN-PRIJEVOZ UČENIK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0.188,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0,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IZ INOZEMS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77,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269,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7,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TEKUĆ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KAPITAL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136,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7,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20"/>
              </w:rPr>
            </w:pPr>
            <w:r>
              <w:rPr>
                <w:rFonts w:cs="Bookman Old Style" w:ascii="Bookman Old Style" w:hAnsi="Bookman Old Style"/>
                <w:b/>
                <w:sz w:val="18"/>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UKUPNI PRIHODI I PRIMIC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47.38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971.04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36,68</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cs="Bookman Old Style" w:ascii="Bookman Old Style" w:hAnsi="Bookman Old Style"/>
          <w:sz w:val="18"/>
          <w:szCs w:val="20"/>
        </w:rPr>
        <w:t>Ukupni prihodi i primici koji su ostvareni u izvještajnom razdoblju od 01.01.2024.-30.06.2024. godine iznose  971.040,79 eura i prikazani su u nastavku prema skupinam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3 POMOĆI IZ INOZEMSTVA I OD SUBJEKATA UNUTAR OPĆEG PRORAČUN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Pomoći iz inozemstva i od subjekata unutar općeg proračuna planirane su u iznosu od 2.213.949,55 eura a ostvarene su u iznosu od 756.226,81 eura odnosno 34,16 % u odnosu na plan.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d toga su sredstva za plaće i naknade te materijalne rashode iz državnog proračuna ostvarene u iznosu od 748.957,13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Iznos od 7.269,68 eura su sredstva doznačena za isplatu plaća i naknada za pomoćnike u nastavi.</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iz inozemstva i od subjekata unutar općeg proračuna su izvršene u odnosu na izvršenje prethodne godine za 21,59 % u većem iznosu zbog porasta plaća temeljem nove Uredbe te zbog isplate uskrsnice koje u izvještajnom razdoblju prethodne godine nije bilo.</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64 PRIHODI OD IMOVINE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To su sredstva od kamata po računu u iznosu od 24,64 eura što je u odnosu na plan izvršenje od 49,28 %.</w:t>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5 PRIHODI PO POSEBNIM PROPISIM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stvareni su u iznosu od 16.750,41 eura a odnose se na prihode ostvarene od sufinanciranja cijene smještaja i prehrane učenika u učeničkom domu, na uplate za izradu duplikata svjedodžbi te na uplate učenika za stručne ekskurzije. Izvršenje im je 48,13% u odnosu na plan a u odnosu na izvršenje prethodne godine u ovom izvještajnom razdoblju je izvršenje veće za 28,68% zbog većeg broja učenika u učeničkom domu i zbog učestalijeg odlaska učenika na ekskurzij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66 PRIHODI OD PRODAJE ROBA, USLUGA I PRIHODI OD DONACIJA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Izvršenje im je 48,52% u odnosu na plan a u odnosu na isto izvještajno razdoblje prethodne godine ostvareni su za 8,94% veći. Prihodi su ostvareni veći nego prethodne godine zbog većih prihoda od obrazovanja odraslih obzirom da su održane pripreme za državnu maturu.</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7 PRIHODI IZ NADLEŽNOG PRORAČUN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stvareni su u iznosu od 163.353,87 eura a odnose se na sredstva iz nadležnog proračuna za materijalne i financijske rashode Škole i Učeničkog doma i sredstva za prijevoz učenika. Izvršeni su 49,94% u odnosu na plan a u odnosu na prethodnu godinu su veći za 13,50%. Veće ostvarenje ove godine je zbog više plaćenih računa za prijevoz učenika u odnosu na prethodnu godinu.</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92 REZULTAT POSLOVANJ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 je rezultat poslovanja u iznosu od 21.516,38 eura viška prihoda i primitaka. Od toga je planiran višak prihoda i primitaka iz vlastitih sredstava u iznosu od 10.801,56 eura iz čega je pokriveno 3.664,36 eura rashoda. Višak iz sredstava pomoći iz državnog proračuna je planiran u iznosu od 7.281,77 eura iz spomenutog viška pokriveni su rashodi u iznosu od 3.708,08 eura, planiran je i višak iz sredstava za posebne namjene u iznosu od 3.433,05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 UKUPNI RASHODI I IZDATCI</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18"/>
          <w:szCs w:val="20"/>
        </w:rPr>
        <w:tab/>
      </w:r>
      <w:r>
        <w:rPr>
          <w:rFonts w:cs="Bookman Old Style" w:ascii="Bookman Old Style" w:hAnsi="Bookman Old Style"/>
          <w:sz w:val="18"/>
          <w:szCs w:val="20"/>
        </w:rPr>
        <w:t>Ukupni rashodi i izdatci do 30.06.2024. godine ostvareni su u iznosu od 1.007.407,06 eura  odnosno 37,75% od planiranih 2.668.902,75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Tablica 3. Planirani i izvršeni rashodi i izdatci do 30.06.2024. godinu po ekonomskoj klasifikacij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tbl>
      <w:tblPr>
        <w:tblW w:w="8704" w:type="dxa"/>
        <w:jc w:val="left"/>
        <w:tblInd w:w="-113" w:type="dxa"/>
        <w:tblLayout w:type="fixed"/>
        <w:tblCellMar>
          <w:top w:w="0" w:type="dxa"/>
          <w:left w:w="108" w:type="dxa"/>
          <w:bottom w:w="0" w:type="dxa"/>
          <w:right w:w="108" w:type="dxa"/>
        </w:tblCellMar>
      </w:tblPr>
      <w:tblGrid>
        <w:gridCol w:w="973"/>
        <w:gridCol w:w="3082"/>
        <w:gridCol w:w="1609"/>
        <w:gridCol w:w="1857"/>
        <w:gridCol w:w="118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Razred/</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skupi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20"/>
              </w:rPr>
            </w:pPr>
            <w:r>
              <w:rPr>
                <w:rFonts w:cs="Arial" w:ascii="Bookman Old Style" w:hAnsi="Bookman Old Style"/>
                <w:b/>
                <w:sz w:val="18"/>
                <w:szCs w:val="20"/>
              </w:rPr>
            </w:r>
          </w:p>
          <w:p>
            <w:pPr>
              <w:pStyle w:val="Normal"/>
              <w:jc w:val="center"/>
              <w:rPr>
                <w:rFonts w:ascii="Bookman Old Style" w:hAnsi="Bookman Old Style" w:cs="Arial"/>
                <w:b/>
                <w:b/>
                <w:sz w:val="18"/>
                <w:szCs w:val="20"/>
              </w:rPr>
            </w:pPr>
            <w:r>
              <w:rPr>
                <w:rFonts w:cs="Arial" w:ascii="Bookman Old Style" w:hAnsi="Bookman Old Style"/>
                <w:b/>
                <w:sz w:val="18"/>
                <w:szCs w:val="20"/>
              </w:rPr>
              <w:t>OPIS</w:t>
            </w:r>
          </w:p>
          <w:p>
            <w:pPr>
              <w:pStyle w:val="Normal"/>
              <w:jc w:val="center"/>
              <w:rPr>
                <w:rFonts w:ascii="Bookman Old Style" w:hAnsi="Bookman Old Style" w:cs="Arial"/>
                <w:b/>
                <w:b/>
                <w:sz w:val="18"/>
                <w:szCs w:val="20"/>
              </w:rPr>
            </w:pPr>
            <w:r>
              <w:rPr>
                <w:rFonts w:cs="Arial" w:ascii="Bookman Old Style" w:hAnsi="Bookman Old Style"/>
                <w:b/>
                <w:sz w:val="18"/>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20"/>
              </w:rPr>
            </w:pPr>
            <w:r>
              <w:rPr>
                <w:rFonts w:cs="Arial" w:ascii="Bookman Old Style" w:hAnsi="Bookman Old Style"/>
                <w:b/>
                <w:sz w:val="18"/>
                <w:szCs w:val="20"/>
              </w:rPr>
            </w:r>
          </w:p>
          <w:p>
            <w:pPr>
              <w:pStyle w:val="Normal"/>
              <w:jc w:val="both"/>
              <w:rPr>
                <w:rFonts w:ascii="Bookman Old Style" w:hAnsi="Bookman Old Style" w:cs="Arial"/>
                <w:b/>
                <w:b/>
                <w:sz w:val="18"/>
                <w:szCs w:val="20"/>
              </w:rPr>
            </w:pPr>
            <w:r>
              <w:rPr>
                <w:rFonts w:cs="Arial" w:ascii="Bookman Old Style" w:hAnsi="Bookman Old Style"/>
                <w:b/>
                <w:sz w:val="18"/>
                <w:szCs w:val="20"/>
              </w:rPr>
              <w:t>PLAN 2024.</w:t>
            </w:r>
          </w:p>
        </w:tc>
        <w:tc>
          <w:tcPr>
            <w:tcW w:w="185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Bookman Old Style" w:hAnsi="Bookman Old Style" w:cs="Arial"/>
                <w:b/>
                <w:b/>
                <w:sz w:val="18"/>
                <w:szCs w:val="18"/>
              </w:rPr>
            </w:pPr>
            <w:r>
              <w:rPr>
                <w:rFonts w:cs="Arial" w:ascii="Bookman Old Style" w:hAnsi="Bookman Old Style"/>
                <w:b/>
                <w:sz w:val="18"/>
                <w:szCs w:val="18"/>
              </w:rPr>
            </w:r>
          </w:p>
          <w:p>
            <w:pPr>
              <w:pStyle w:val="Bezproreda"/>
              <w:rPr>
                <w:rFonts w:ascii="Bookman Old Style" w:hAnsi="Bookman Old Style" w:cs="Arial"/>
                <w:b/>
                <w:b/>
                <w:sz w:val="18"/>
                <w:szCs w:val="18"/>
              </w:rPr>
            </w:pPr>
            <w:r>
              <w:rPr>
                <w:rFonts w:cs="Arial" w:ascii="Bookman Old Style" w:hAnsi="Bookman Old Style"/>
                <w:b/>
                <w:sz w:val="18"/>
                <w:szCs w:val="18"/>
              </w:rPr>
              <w:t>IZVRŠENJE DO 30.06.20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20"/>
              </w:rPr>
            </w:pPr>
            <w:r>
              <w:rPr>
                <w:rFonts w:cs="Arial" w:ascii="Bookman Old Style" w:hAnsi="Bookman Old Style"/>
                <w:b/>
                <w:sz w:val="18"/>
                <w:szCs w:val="20"/>
              </w:rPr>
            </w:r>
          </w:p>
          <w:p>
            <w:pPr>
              <w:pStyle w:val="Normal"/>
              <w:jc w:val="both"/>
              <w:rPr>
                <w:rFonts w:ascii="Bookman Old Style" w:hAnsi="Bookman Old Style" w:cs="Arial"/>
                <w:b/>
                <w:b/>
                <w:sz w:val="18"/>
                <w:szCs w:val="20"/>
              </w:rPr>
            </w:pPr>
            <w:r>
              <w:rPr>
                <w:rFonts w:cs="Arial" w:ascii="Bookman Old Style" w:hAnsi="Bookman Old Style"/>
                <w:b/>
                <w:sz w:val="18"/>
                <w:szCs w:val="20"/>
              </w:rPr>
              <w:t>INDEKS</w:t>
            </w:r>
          </w:p>
          <w:p>
            <w:pPr>
              <w:pStyle w:val="Normal"/>
              <w:jc w:val="both"/>
              <w:rPr>
                <w:rFonts w:ascii="Bookman Old Style" w:hAnsi="Bookman Old Style" w:cs="Arial"/>
                <w:b/>
                <w:b/>
                <w:sz w:val="18"/>
                <w:szCs w:val="20"/>
              </w:rPr>
            </w:pPr>
            <w:r>
              <w:rPr>
                <w:rFonts w:cs="Arial" w:ascii="Bookman Old Style" w:hAnsi="Bookman Old Style"/>
                <w:b/>
                <w:sz w:val="18"/>
                <w:szCs w:val="20"/>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RASHODI POSLOVANJ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58.066,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5.209,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37,8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Rashodi za zaposle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8.878,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52.170,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Materijaln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81.662,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009,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4,3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Financijsk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87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08,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6,0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knade građanima i kućan.na tem.osig.i druge naknad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021,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7,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8</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Ostal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54,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b/>
                <w:b/>
                <w:sz w:val="18"/>
                <w:szCs w:val="18"/>
              </w:rPr>
            </w:pPr>
            <w:r>
              <w:rPr>
                <w:rFonts w:cs="Bookman Old Style" w:ascii="Bookman Old Style" w:hAnsi="Bookman Old Style"/>
                <w:b/>
                <w:sz w:val="18"/>
                <w:szCs w:val="18"/>
              </w:rPr>
              <w:t>RASHODI ZA NABAVU NEFINANCIJAKE 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830,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192,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0,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1</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Rashodi za nab.nepro.dug.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2</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Rashodi za nab.proiz.dug.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830,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2,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Rashodi za dodatna ulag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Na nefinanci.imovin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IZDATCI ZA FINAN.IMO.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OTPLATU ZAJMOV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5,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5,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Izdatci za otpla.glavni.</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rimljenih zajmov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0,00</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KUPNO RASHODI I IZDAT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668.902,7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7.407,06</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7,75</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ablica 4. Prikaz rashoda i izdataka po izvorima financiranj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tbl>
      <w:tblPr>
        <w:tblW w:w="8880" w:type="dxa"/>
        <w:jc w:val="left"/>
        <w:tblInd w:w="-5" w:type="dxa"/>
        <w:tblLayout w:type="fixed"/>
        <w:tblCellMar>
          <w:top w:w="0" w:type="dxa"/>
          <w:left w:w="108" w:type="dxa"/>
          <w:bottom w:w="0" w:type="dxa"/>
          <w:right w:w="108" w:type="dxa"/>
        </w:tblCellMar>
      </w:tblPr>
      <w:tblGrid>
        <w:gridCol w:w="942"/>
        <w:gridCol w:w="3119"/>
        <w:gridCol w:w="1635"/>
        <w:gridCol w:w="1858"/>
        <w:gridCol w:w="132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ŠIF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OR FINANCIRAN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20"/>
              </w:rPr>
              <w:t>PLAN 2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RŠENJE DO 30.06.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NDEKS</w:t>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OPĆI PRIMICI IZ NADL.PR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0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6,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55,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 SREDS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907,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74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64,8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VIŠAK PRIHO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VLASTITI PRIHO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7.888,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5.452,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45,5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IHODI ZA POSEBNE NA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8.282,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2.479,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2,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RŽAVNI PRORAČU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6.753,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51.362,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4,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ERASM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200,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837,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16,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ORAČUN-PRIJEVOZ UČENI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021,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57,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IZ INOZEMS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77,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269,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7,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TEKUĆ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ONACIJE - KAPITAL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4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136,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47,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20"/>
              </w:rPr>
            </w:pPr>
            <w:r>
              <w:rPr>
                <w:rFonts w:cs="Bookman Old Style" w:ascii="Bookman Old Style" w:hAnsi="Bookman Old Style"/>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KUPNO RASHODI I IZDAT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68.902,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7.407,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37,75</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Ukupni rashodi i izdatci koji u izvještajnom razdoblju od 01.01.2024.-30.06.2024. godine iznose 1.007.407,06 eura prikazani su u nastavku prema skupinam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1 RASHODI ZA ZAPOSLEN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cs="Bookman Old Style" w:ascii="Bookman Old Style" w:hAnsi="Bookman Old Style"/>
          <w:sz w:val="18"/>
          <w:szCs w:val="20"/>
        </w:rPr>
        <w:t>Rashodi za zaposlene iznose 752.170,52 eura u odnosu na plan izvršeni su za 34,21% a u odnosu na izvršenje prethodne godine povećani su za 25,74 %. Veće izvršenje u ovoj godini je zbog povećanja plaća temeljem nove Uredbe o nazivima radnih mjesta, uvjetima za raspored i koeficijentima za obračun plaće u javnim službama, zbog isplate uskrsnice na koju su zaposlenici prvi puta stekli pravo ove godine te zbog isplata plaća i naknada pomoćnicima u nastavi kojih prethodne godine nije bilo.</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32 MATERIJALNI RASHODI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lanirani su u iznosu od 281.662,06 eura a izvršeno je 153.009,23 eura što je 54,32 % izvršenje u odnosu na plan a u odnosu na izvršenje prethodne godine izvršeni su za 3,61 % već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stvareni materijalni rashodi se odnose 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knade troškova zaposlenima u iznosu od  28.820,56 eura, što je u odnosu na plan izvršenje od 54,32%.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ashodi za materijal i energiju ostvareni su u iznosu od 64.650,35 eura, što je u odnosu na plan izvršenje od 58,7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rPr>
        <w:t xml:space="preserve">-rashodi za usluge ostvareni su u iznosu od 51.625,63 eura što je u odnosu na plan izvršenje od 54,83%, a u odnosu na izvršenje prethodne godine povećani su za 51,87% </w:t>
      </w:r>
      <w:r>
        <w:rPr>
          <w:rFonts w:cs="Bookman Old Style" w:ascii="Bookman Old Style" w:hAnsi="Bookman Old Style"/>
          <w:sz w:val="18"/>
          <w:szCs w:val="18"/>
          <w:lang w:eastAsia="en-US"/>
        </w:rPr>
        <w:t>zbog ostvarenih većih rashoda za usluge tekućeg i investicijskog održavanja ( a povećanje je nastalo zbog popravak perilice u uč.domu, veće cijene usluga pregleda i ispitivanja energetskog sustava škole, sportske dvorane i uč.doma,  zbog ostvarenih usluga mjerenja emisija onečišćenja zraka), ostvarene su i usluge promidžbe i informiranja a radi se o promidžbi filma škole Da samo znaš, ostvarene su veće i usluge najma s odnose se na najam aplikacije za uredsko poslovanje. Rashodi za zdravstvene usluge su povećani zbog potrebe za istima u ovom izvještajnom razdoblju, intelektualne usluge su povećane zbog većih troškova pri radu u obrazovanju odraslih jer je povećan broj polaznika zbog održavanja novog tečaja za knjigovođu a i provodile su se pripreme za državnu maturu.  Računalne usluge su ostvarene manje zbog manje ostvarenih rashoda za iste jer su prethodne godine ostvareni rashodi na računalnim uslugama za prelazak na digitalno uredsko poslovanje, dok sada rashodi za iste idu kroz rashode za zakupnine i najamnine.</w:t>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rPr/>
      </w:pPr>
      <w:r>
        <w:rPr>
          <w:rFonts w:cs="Bookman Old Style" w:ascii="Bookman Old Style" w:hAnsi="Bookman Old Style"/>
          <w:sz w:val="18"/>
          <w:szCs w:val="18"/>
        </w:rPr>
        <w:t xml:space="preserve">-ostali nespomenuti rashodi poslovanja ostvareni su u iznosu od 7.912,69 eura što je u odnosu na plan izvršenje od 33,71% a u odnosu na izvršenje prethodne godine izvršeni su za 85,47% . Manji su u odnosu na prethodnu godinu jer </w:t>
      </w:r>
      <w:r>
        <w:rPr>
          <w:rFonts w:cs="Bookman Old Style" w:ascii="Bookman Old Style" w:hAnsi="Bookman Old Style"/>
          <w:sz w:val="18"/>
          <w:szCs w:val="18"/>
          <w:lang w:eastAsia="en-US"/>
        </w:rPr>
        <w:t>nije bilo ostvarenih rashoda za premije osiguranja a ostvareni su i manji rashodi za pristojbe i naknade, za troškove sudskih postupaka te za ostale nespomenute rashode poslovanja.  Troškovi za reprezentaciju su povećani zbog reprezentacije koja je bila potrebna u svrhu promocije filma Škole.</w:t>
      </w:r>
    </w:p>
    <w:p>
      <w:pPr>
        <w:pStyle w:val="Normal"/>
        <w:jc w:val="both"/>
        <w:rPr>
          <w:rFonts w:ascii="Bookman Old Style" w:hAnsi="Bookman Old Style" w:cs="Bookman Old Style"/>
          <w:sz w:val="18"/>
          <w:szCs w:val="20"/>
          <w:lang w:eastAsia="en-US"/>
        </w:rPr>
      </w:pPr>
      <w:r>
        <w:rPr>
          <w:rFonts w:cs="Bookman Old Style" w:ascii="Bookman Old Style" w:hAnsi="Bookman Old Style"/>
          <w:sz w:val="18"/>
          <w:szCs w:val="20"/>
          <w:lang w:eastAsia="en-US"/>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4 FINANCIJSKI RASHOD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i su u iznosu od 3.872,00 eura a ostvareni su u iznosu od 1.008,07 eura što je u odnosu na plan ostvarenje od 26,03%. Financijski rashodi se odnose na bankarske usluge i usluge platnog prometa te na zatezne kamat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7 NAKNADE GRAĐANIMA I KUĆANSTVIMA NA TEMELJU OSIGURANJA I DRUGE NAKNAD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cs="Bookman Old Style" w:ascii="Bookman Old Style" w:hAnsi="Bookman Old Style"/>
          <w:sz w:val="18"/>
          <w:szCs w:val="20"/>
        </w:rPr>
        <w:t>Planirane su u iznosu od 173.000,00 eura što je u odnosu na plan izvršenje od 57,24%. Ove naknade se odnose na troškove prijevoza učenik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8 OSTALI RASHOD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i su u iznosu od 654,40 eura a odnose se na higijenske potrepštine učenika za koje smo sredstva dobili od nadležnog proračuna i koja će biti utrošena do kraja godin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42 RASHODI ZA NABAVU PROIZVEDENE DUGOTRAJNE IMOVIN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20"/>
        </w:rPr>
        <w:t xml:space="preserve">Planirani su u iznosu od 10.830,92 eura ostvareni su u iznosu od 2.192,42 eura što je u odnosu na plan izvršenje od 20,24% a u odnosu na izvršenje prethodne godine 25,33%.  </w:t>
      </w:r>
      <w:r>
        <w:rPr>
          <w:rFonts w:cs="Bookman Old Style" w:ascii="Bookman Old Style" w:hAnsi="Bookman Old Style"/>
          <w:sz w:val="18"/>
          <w:szCs w:val="18"/>
        </w:rPr>
        <w:t>Rashodi za nabavu opreme su puno manji nego prethodne godine jer se je prethodne godine opremao praktikum za frizer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54 IZDATCI ZA OTPLATU GLAVNICE PRIMLJENIH ZAJMOV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Planirani su u iznosu od 5,19 eura i u istom iznosu su i ostvareni. </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cs="Bookman Old Style" w:ascii="Bookman Old Style" w:hAnsi="Bookman Old Style"/>
          <w:sz w:val="18"/>
          <w:szCs w:val="20"/>
        </w:rPr>
        <w:t>VODITELJICA RAČUNOVODSTVA:                                                              RAVNATELJ:</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Slavica Glumičić, oec.                                                                           Ivan Vidmar, prof.</w:t>
      </w:r>
    </w:p>
    <w:p>
      <w:pPr>
        <w:pStyle w:val="Normal"/>
        <w:jc w:val="both"/>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7:00Z</dcterms:created>
  <dc:creator>SŠ OTOČAC</dc:creator>
  <dc:description/>
  <cp:keywords/>
  <dc:language>en-US</dc:language>
  <cp:lastModifiedBy>Racunovodstvo1</cp:lastModifiedBy>
  <cp:lastPrinted>2023-03-23T08:53:00Z</cp:lastPrinted>
  <dcterms:modified xsi:type="dcterms:W3CDTF">2024-07-18T08:05:00Z</dcterms:modified>
  <cp:revision>226</cp:revision>
  <dc:subject/>
  <dc:title>SLUŽBENA ZABILJEŠKA</dc:title>
</cp:coreProperties>
</file>